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班主任新学期工作计划"/>
      <w:r>
        <w:rPr/>
        <w:t>最新班主任新学期工作计划</w:t>
      </w:r>
      <w:bookmarkEnd w:id="0"/>
    </w:p>
    <w:p>
      <w:pPr>
        <w:pStyle w:val="Normal"/>
        <w:rPr/>
      </w:pPr>
      <w:r>
        <w:rPr/>
        <w:t>一、班级现状分析</w:t>
      </w:r>
      <w:r>
        <w:rPr/>
        <w:t>(</w:t>
      </w:r>
      <w:r>
        <w:rPr/>
        <w:t>学生思想、行为习惯、学习习惯、班级成绩、班级文化建设等方面</w:t>
      </w:r>
      <w:r>
        <w:rPr/>
        <w:t>)</w:t>
      </w:r>
      <w:r>
        <w:rPr/>
        <w:t>：</w:t>
      </w:r>
    </w:p>
    <w:p>
      <w:pPr>
        <w:pStyle w:val="Normal"/>
        <w:rPr/>
      </w:pPr>
      <w:r>
        <w:rPr/>
        <w:t>经过一个学期的历练，学生已基本熟悉了北郊的学习生活，刚入学的兴奋已经消失，而他们一开始被隐藏的坏习惯也一点点表露出来，如对学习缺乏兴趣、没有明确的目标，在学习上常常三分钟热度，没有恒心，学习任务的完成上也要打折扣。部分同学的思想上存在很大问题，认为学习是老师与家长逼着自己学的，在校的日常行为规范是对自己的束缚，在班中造成比较恶劣的影响。虽然存在这些问题，值得欣慰的是班级整体风气良好，在“以班为家”的氛围下，学生群众荣誉感很强，有必须的自我管理潜力，学习氛围浓厚，班中大部分同学想学，肯学，拔尖的同学也比较多，但可能由于学习方法等原因，一些同学的学习成绩在年级中还比较落后。</w:t>
      </w:r>
    </w:p>
    <w:p>
      <w:pPr>
        <w:pStyle w:val="Normal"/>
        <w:rPr/>
      </w:pPr>
      <w:r>
        <w:rPr/>
        <w:t>二、本学期班级目标：</w:t>
      </w:r>
    </w:p>
    <w:p>
      <w:pPr>
        <w:pStyle w:val="Normal"/>
        <w:rPr/>
      </w:pPr>
      <w:r>
        <w:rPr/>
        <w:t>1</w:t>
      </w:r>
      <w:r>
        <w:rPr/>
        <w:t>、搞好常规管理，使班级平稳有序。开学八好是我班的第一个目标，此后每月的流动红旗也是我班要努力争取的，从上学期的状况来看，常规工作的有序开展与流动红旗的获得会促进学生保证一个良好的心态，增强群众荣誉感。</w:t>
      </w:r>
    </w:p>
    <w:p>
      <w:pPr>
        <w:pStyle w:val="Normal"/>
        <w:rPr/>
      </w:pPr>
      <w:r>
        <w:rPr/>
        <w:t>2</w:t>
      </w:r>
      <w:r>
        <w:rPr/>
        <w:t>、引导学生自主学习，提高学习成绩。我班上学期的考试成绩不理想，主要原因是班级后段的学生较多，学习较被动，这学期会根据学生的具体状况采取对应措施，迎头赶上，力争使班级名次有所进步。</w:t>
      </w:r>
    </w:p>
    <w:p>
      <w:pPr>
        <w:pStyle w:val="Normal"/>
        <w:rPr/>
      </w:pPr>
      <w:r>
        <w:rPr/>
        <w:t>3</w:t>
      </w:r>
      <w:r>
        <w:rPr/>
        <w:t>、开展各项活动，让学生快乐学习。本学期学校开展了艺术节、读书节等主题活动，我班打算契合学校的活动开展一些学生乐于参加的，有生成有收获的班队活动，让学生能够从玩中学，玩得开心，学得快乐。</w:t>
      </w:r>
    </w:p>
    <w:p>
      <w:pPr>
        <w:pStyle w:val="Normal"/>
        <w:rPr/>
      </w:pPr>
      <w:r>
        <w:rPr/>
        <w:t>4</w:t>
      </w:r>
      <w:r>
        <w:rPr/>
        <w:t>、本学期的终极目标是获得礼貌班级的称号，虽然我班还有许多不足，但我与全班同学对于我们的将来还是信心满满，我们坚信一分耕耘一分收获。</w:t>
      </w:r>
    </w:p>
    <w:p>
      <w:pPr>
        <w:pStyle w:val="Normal"/>
        <w:rPr/>
      </w:pPr>
      <w:r>
        <w:rPr/>
        <w:t>三、主要措施：</w:t>
      </w:r>
    </w:p>
    <w:p>
      <w:pPr>
        <w:pStyle w:val="Normal"/>
        <w:rPr/>
      </w:pPr>
      <w:r>
        <w:rPr/>
        <w:t>1</w:t>
      </w:r>
      <w:r>
        <w:rPr/>
        <w:t>、常规管理上还是沿用上学期的值日班长、值日组长负责制，夕会制，每一天一个期望。每个岗位都落实职责人，值日组长对本周的卫生保洁起双重监督，劳动委员起三重监督，实践证明经过这样的监督后我班卫生很少扣分。班级纪律包括两操由值日班长做好记录，对于违纪的同学值日班长有提醒的义务，甚至有教育的权利。而一些屡教不改的就交由班主任管理。每一天放学前全班做当日总结，并请一位同学提出明天对同学们的期望，能够是自习课安静或没有人迟到，次日放学全班一齐来看期望达成没有，达成在黑板上专门的位置画笑脸，没有完成画哭脸。上学期末实施了一段时间，效果很好，对于同学自己提出的期望大家都很响应，也贴合自我管理的理念。</w:t>
      </w:r>
    </w:p>
    <w:p>
      <w:pPr>
        <w:pStyle w:val="Normal"/>
        <w:rPr/>
      </w:pPr>
      <w:r>
        <w:rPr/>
        <w:t>2</w:t>
      </w:r>
      <w:r>
        <w:rPr/>
        <w:t>、在学习上根据学生实际状况，区分对待。每一天早晨学习委员会统计作业缺交或少做的同学名字，由班主任发信息给家长。课代表在当日内督促缺交同学补齐作业。数学组长和英语组长完成数学改正和英语重默检查，当日没有完成的请他到老师办公室完成，力争做到天天清。上学期也是这么做了，的确绝大部分同学都能较自觉地完成，但总有几个顽劣分子要拖到最后，在班中造成了极坏的影响。从目前来看，对于这些十分被动的学生，当务之急已经不是死抓他的作业了，而是要让他对学习产生兴趣，让他有能学好的信心，所以我打算每周评出一个进步王和学习王，前者对象就是这些相对落后的同学，一有进步立刻肯定，让他有信心。而后者对象是学习较好的同学，根据一周课堂和作业表现评出，在班中树立典型。</w:t>
      </w:r>
    </w:p>
    <w:p>
      <w:pPr>
        <w:pStyle w:val="Normal"/>
        <w:widowControl/>
        <w:bidi w:val="0"/>
        <w:spacing w:before="180" w:after="180"/>
        <w:jc w:val="left"/>
        <w:rPr/>
      </w:pPr>
      <w:r>
        <w:rPr/>
        <w:t>3</w:t>
      </w:r>
      <w:r>
        <w:rPr/>
        <w:t>、培养学生组织潜力，让学生自己做主。北郊的活动是十分多的，在这些活动中学生都能有所收获。上学期很多活动都是我主要策划，这学期我打算将主动权还给学生，让学生自己来设计，来开展他们想参与的活动，同时扩大参与面，让更多的学生能够参与到班级活动设计中来，能够以组为单位也能够自由组合承包，但还需要老师把关，毕竟他们经验还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