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书集锦"/>
      <w:r>
        <w:rPr/>
        <w:t>幼儿园安全责任书集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为了让孩子们度过一个平安、健康、快乐的寒假，现就有关安全事项告知如下，请您仔细阅读，用心保护孩子的安全。</w:t>
      </w:r>
    </w:p>
    <w:p>
      <w:pPr>
        <w:pStyle w:val="Normal"/>
        <w:rPr/>
      </w:pPr>
      <w:r>
        <w:rPr/>
        <w:t>1.</w:t>
      </w:r>
      <w:r>
        <w:rPr/>
        <w:t>孩子在家或在外，应始终保持在家长的视线与监管范围内，不可无人照管、放任自流。</w:t>
      </w:r>
    </w:p>
    <w:p>
      <w:pPr>
        <w:pStyle w:val="Normal"/>
        <w:rPr/>
      </w:pPr>
      <w:r>
        <w:rPr/>
        <w:t>2.</w:t>
      </w:r>
      <w:r>
        <w:rPr/>
        <w:t>经常检查家中电源、燃气、用水的安全，对孩子进行相关教育，防止触电、煤气中毒、溺水、烫伤发生。</w:t>
      </w:r>
    </w:p>
    <w:p>
      <w:pPr>
        <w:pStyle w:val="Normal"/>
        <w:rPr/>
      </w:pPr>
      <w:r>
        <w:rPr/>
        <w:t>3.</w:t>
      </w:r>
      <w:r>
        <w:rPr/>
        <w:t>封闭家庭飘窗、阳台，加高加固楼顶平台护栏，教育孩子不攀爬护栏，谨防坠落</w:t>
      </w:r>
      <w:r>
        <w:rPr/>
        <w:t>;</w:t>
      </w:r>
      <w:r>
        <w:rPr/>
        <w:t>不向楼下抛扔物品。</w:t>
      </w:r>
    </w:p>
    <w:p>
      <w:pPr>
        <w:pStyle w:val="Normal"/>
        <w:rPr/>
      </w:pPr>
      <w:r>
        <w:rPr/>
        <w:t>4.</w:t>
      </w:r>
      <w:r>
        <w:rPr/>
        <w:t>确保易燃、易爆、易碎、有毒、锋利、带电、高温的物品和危险玩具、各类药品远离孩子，严防孩子接触。教育孩子不随意把东西放进嘴、耳、鼻、眼中。不随意把东西套在头上和脖子上。</w:t>
      </w:r>
    </w:p>
    <w:p>
      <w:pPr>
        <w:pStyle w:val="Normal"/>
        <w:rPr/>
      </w:pPr>
      <w:r>
        <w:rPr/>
        <w:t>5.</w:t>
      </w:r>
      <w:r>
        <w:rPr/>
        <w:t>不让孩子食用“三无”、过期等不符合卫生要求的饮食，少吃冰冻饮食和甜、咸零食，不暴饮暴食。</w:t>
      </w:r>
    </w:p>
    <w:p>
      <w:pPr>
        <w:pStyle w:val="Normal"/>
        <w:rPr/>
      </w:pPr>
      <w:r>
        <w:rPr/>
        <w:t>6.</w:t>
      </w:r>
      <w:r>
        <w:rPr/>
        <w:t>教育孩子与小朋友玩耍时友好相处，不能抓、咬、打同伴。</w:t>
      </w:r>
    </w:p>
    <w:p>
      <w:pPr>
        <w:pStyle w:val="Normal"/>
        <w:rPr/>
      </w:pPr>
      <w:r>
        <w:rPr/>
        <w:t>7.</w:t>
      </w:r>
      <w:r>
        <w:rPr/>
        <w:t>教育孩子不要让其他人看、拍摄、触摸自己的隐私部位。</w:t>
      </w:r>
    </w:p>
    <w:p>
      <w:pPr>
        <w:pStyle w:val="Normal"/>
        <w:rPr/>
      </w:pPr>
      <w:r>
        <w:rPr/>
        <w:t>8.</w:t>
      </w:r>
      <w:r>
        <w:rPr/>
        <w:t>外出时，和孩子一起遵守交通规则、乘车规则，注意交通安全。不可让孩子独自在水边、马路边等危险区域玩耍。教育孩子不逗打猫、狗等动物。</w:t>
      </w:r>
    </w:p>
    <w:p>
      <w:pPr>
        <w:pStyle w:val="Normal"/>
        <w:rPr/>
      </w:pPr>
      <w:r>
        <w:rPr/>
        <w:t>9.</w:t>
      </w:r>
      <w:r>
        <w:rPr/>
        <w:t>教育孩子若在公共场所与家人走散，应留在原地等候家长或向警察求助。不接受陌生人给的饮料、糖果等食物或礼物。被陌生人强迫带走时要大声呼救，尽力向人群密集处逃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育孩子熟知自己的姓名、园名及家长的姓名、电话、家庭住址，能表达清楚。不把家庭住址、电话号码告诉陌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