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全面发展自我鉴定"/>
      <w:r>
        <w:rPr/>
        <w:t>德智体美全面发展自我鉴定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智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