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英文版"/>
      <w:r>
        <w:rPr/>
        <w:t>个人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verygladtojoinintheinterviw.First,letmeintroducemyselftoyou.Mynameisxxx,I’m20yearsold,IcomefromZheJiang,andI’manoutgoinggirl,Ilikephilosophyandsport.Ohyes,IhopethatIcandosomethingfortheBeijingOlympics.Ifyougivemethegreatchance,Iwon’tletyoudisappoint.Ok,that’sall.Ihopethatyouaresatisfiedwithme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