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角山长城导游词"/>
      <w:r>
        <w:rPr/>
        <w:t>角山长城导游词</w:t>
      </w:r>
      <w:bookmarkEnd w:id="0"/>
    </w:p>
    <w:p>
      <w:pPr>
        <w:pStyle w:val="Normal"/>
        <w:rPr/>
      </w:pPr>
      <w:r>
        <w:rPr/>
        <w:t>角山长城建于明洪武初年，从山脚旱门关到大平顶共</w:t>
      </w:r>
      <w:r>
        <w:rPr/>
        <w:t>1536</w:t>
      </w:r>
      <w:r>
        <w:rPr/>
        <w:t>延长米。城墙大部分就地取材，毛石砌筑，局部为城砖和长条石砌垒，角山长城的高度和宽度，有明显的随山就势特点。这里长城高度一般为</w:t>
      </w:r>
      <w:r>
        <w:rPr/>
        <w:t>7</w:t>
      </w:r>
      <w:r>
        <w:rPr/>
        <w:t>～</w:t>
      </w:r>
      <w:r>
        <w:rPr/>
        <w:t>10</w:t>
      </w:r>
      <w:r>
        <w:rPr/>
        <w:t>米</w:t>
      </w:r>
      <w:r>
        <w:rPr/>
        <w:t>,</w:t>
      </w:r>
      <w:r>
        <w:rPr/>
        <w:t>宽度平均</w:t>
      </w:r>
      <w:r>
        <w:rPr/>
        <w:t>4</w:t>
      </w:r>
      <w:r>
        <w:rPr/>
        <w:t>～</w:t>
      </w:r>
      <w:r>
        <w:rPr/>
        <w:t>5</w:t>
      </w:r>
      <w:r>
        <w:rPr/>
        <w:t>米。在山势陡峭之处，也有利用山崖砌筑的，可窄到</w:t>
      </w:r>
      <w:r>
        <w:rPr/>
        <w:t>2.7</w:t>
      </w:r>
      <w:r>
        <w:rPr/>
        <w:t>米宽。这些墙段，外侧十分险峻，难于进攻</w:t>
      </w:r>
      <w:r>
        <w:rPr/>
        <w:t>;</w:t>
      </w:r>
      <w:r>
        <w:rPr/>
        <w:t>内侧又十分低矮，便于登墙作战。角山形势险要，角山长城也险峻异常，这里的长城，或低缓蜿蜒，或直入云天，远望如带倒挂山峦，实为壮观。古诗云：</w:t>
      </w:r>
      <w:r>
        <w:rPr/>
        <w:t>"</w:t>
      </w:r>
      <w:r>
        <w:rPr/>
        <w:t>自古尽道关城险，天险要隘在角山，长城倒挂高峰上，俯瞰关城在眼前。</w:t>
      </w:r>
    </w:p>
    <w:p>
      <w:pPr>
        <w:pStyle w:val="Normal"/>
        <w:rPr/>
      </w:pPr>
      <w:r>
        <w:rPr/>
        <w:t>角山景区集山、城、寺为一体。大门是仿明代城堡建筑形式设计的，其造型像个“山”字。正额“角山长城”匾是原国务院副、中国长城学会会长黄华题写的，背额“碧海雄峰”匾为当代诗人贺敬之的手笔。有诗云：“自古尽道关城险，无险要隘在角山”，足以证明角山的险要。角山长城是明朝辽东镇和蓟镇两座军事重镇的界线，建有敌台、战台</w:t>
      </w:r>
      <w:r>
        <w:rPr/>
        <w:t>5</w:t>
      </w:r>
      <w:r>
        <w:rPr/>
        <w:t>座，关隘一座。站在角山最高峰大平顶上，极目远眺，令人遥想到当年古战场上鼓齐鸣、刀光剑影的壮阔场面。</w:t>
      </w:r>
    </w:p>
    <w:p>
      <w:pPr>
        <w:pStyle w:val="Normal"/>
        <w:rPr/>
      </w:pPr>
      <w:r>
        <w:rPr/>
        <w:t>角山深劾之有一座古朴雅臻的古寺——栖贤寺。明代书法家萧显、兵部左侍郎詹荣、监察御史郑己等都曾寄居于此，潜心求学，固而这里被誉为“山海关文化的摇篮”，并修建了魁星阁。喜好古典文学的人可以到这里感受一下萧显等当年寒窗苦读的情景。</w:t>
      </w:r>
    </w:p>
    <w:p>
      <w:pPr>
        <w:pStyle w:val="Normal"/>
        <w:rPr/>
      </w:pPr>
      <w:r>
        <w:rPr/>
        <w:t>角山顶是观日出的理想之处，在这里可以看到“瑞莲捧日”的壮观景象。夏秋雨季游览栖贤寺，您也许会遇到“山寺巍峨逼太清，下方阴雨上方晴。阶前俯视蛟龙斗，槛外高悬日月明”的奇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山脚旱门关到大平顶共</w:t>
      </w:r>
      <w:r>
        <w:rPr/>
        <w:t>1536</w:t>
      </w:r>
      <w:r>
        <w:rPr/>
        <w:t>延长米。角山长城的高度和宽度，有明显的随山就势特点。这里长城高度一般为</w:t>
      </w:r>
      <w:r>
        <w:rPr/>
        <w:t>7</w:t>
      </w:r>
      <w:r>
        <w:rPr/>
        <w:t>～</w:t>
      </w:r>
      <w:r>
        <w:rPr/>
        <w:t>10</w:t>
      </w:r>
      <w:r>
        <w:rPr/>
        <w:t>米</w:t>
      </w:r>
      <w:r>
        <w:rPr/>
        <w:t>,</w:t>
      </w:r>
      <w:r>
        <w:rPr/>
        <w:t>宽度平均</w:t>
      </w:r>
      <w:r>
        <w:rPr/>
        <w:t>4</w:t>
      </w:r>
      <w:r>
        <w:rPr/>
        <w:t>～</w:t>
      </w:r>
      <w:r>
        <w:rPr/>
        <w:t>5</w:t>
      </w:r>
      <w:r>
        <w:rPr/>
        <w:t>米。在山势陡峭之处，也有利用山崖砌筑的，可窄到</w:t>
      </w:r>
      <w:r>
        <w:rPr/>
        <w:t>2.7</w:t>
      </w:r>
      <w:r>
        <w:rPr/>
        <w:t>米宽。这些墙段，外侧十分险峻，难于进攻</w:t>
      </w:r>
      <w:r>
        <w:rPr/>
        <w:t>;</w:t>
      </w:r>
      <w:r>
        <w:rPr/>
        <w:t>内侧又十分低矮，便于登墙作战。角山形势险要，角山长城也险峻异常，这里的长城，或低缓蜿蜒，或直入云天，远望如带倒挂山峦，实为壮观。古诗云：</w:t>
      </w:r>
      <w:r>
        <w:rPr/>
        <w:t>"</w:t>
      </w:r>
      <w:r>
        <w:rPr/>
        <w:t>自古尽道关城险，天险要隘在角山，长城倒挂高峰上，俯瞰关城在眼前。但是很多险峻的地方随着岁月的推移已毁坏，看着城墙下的万丈悬崖真不知如何修缮，会不会诞生新的“孟姜女”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