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环境保护工作会议上讲话"/>
      <w:r>
        <w:rPr/>
        <w:t>在全市环境保护工作会议上讲话</w:t>
      </w:r>
      <w:bookmarkEnd w:id="0"/>
    </w:p>
    <w:p>
      <w:pPr>
        <w:pStyle w:val="Normal"/>
        <w:rPr/>
      </w:pPr>
      <w:r>
        <w:rPr/>
        <w:t>xx</w:t>
      </w:r>
      <w:r>
        <w:rPr/>
        <w:t>年，在市委、市政府的正确领导下，在省环保局的精心指导下，局党组率领全局干部职工，全面贯彻落实党的</w:t>
      </w:r>
      <w:r>
        <w:rPr/>
        <w:t>xx</w:t>
      </w:r>
      <w:r>
        <w:rPr/>
        <w:t>大和</w:t>
      </w:r>
      <w:r>
        <w:rPr/>
        <w:t>xx</w:t>
      </w:r>
      <w:r>
        <w:rPr/>
        <w:t>届四中全会精神，深入学习实践科学发展观，牢固树立“抓环保就是抓发展、抓发展必须抓环保”理念，紧扣“巩固创模成果、营造宜居环境”工作目标和“围绕中心、服务大局”工作主线，统筹处理环保与发展、监管与服务、质量与效率之间的关系，以强化队伍建设为着眼点，以开展城乡环境综合治理为平台，以主要污染物总量减排为抓手，全面巩固省模创建成果，紧紧围绕投资拉动战略，大力加强建设项目管理与服务，不断完善“政府主导、企业主体、部门联动、上下协作、全民参与、齐抓共管”环保工作机制，全面服务“四个倾力打造”战略，努力构建资源节约型、环境友好型社会，各项目标任务圆满完成。</w:t>
      </w:r>
    </w:p>
    <w:p>
      <w:pPr>
        <w:pStyle w:val="Normal"/>
        <w:rPr/>
      </w:pPr>
      <w:r>
        <w:rPr/>
        <w:t>一、加强班子队伍建设，全面提升队伍凝聚力和战斗力</w:t>
      </w:r>
    </w:p>
    <w:p>
      <w:pPr>
        <w:pStyle w:val="Normal"/>
        <w:rPr/>
      </w:pPr>
      <w:r>
        <w:rPr/>
        <w:t>面对环保新形势、新任务，局党组按照“举旗帜、抓班子、带队伍、促发展”的总体思路，进一步加强了队伍建设，全面提升干伍凝聚力和战斗力。</w:t>
      </w:r>
    </w:p>
    <w:p>
      <w:pPr>
        <w:pStyle w:val="Normal"/>
        <w:rPr/>
      </w:pPr>
      <w:r>
        <w:rPr/>
        <w:t>一是通过积极组织开展深入学习实践科学发展观活动，不断健全完善局党组理论学习中心组学习制度和民主生活会制度，进一步提高领导班子学习意识，不断提升领导班子政治素养和政策理论水平。通过认真学习贯彻邓小平理论、“三个代表”重要思想和科学发展观，深入领会党的</w:t>
      </w:r>
      <w:r>
        <w:rPr/>
        <w:t>xx</w:t>
      </w:r>
      <w:r>
        <w:rPr/>
        <w:t>大、</w:t>
      </w:r>
      <w:r>
        <w:rPr/>
        <w:t>xx</w:t>
      </w:r>
      <w:r>
        <w:rPr/>
        <w:t>届四中全会精神，进一步解放思想，强化领导班子科学发展理念，坚定“止滑提速、加快发展”信心，主动服务“保增长、保民生、保稳定”工作大局，积极推进“四个倾力打造”战略。通过全面深入学习环保法律法规，进一步提升和充实领导班子法律意识和环保知识，进一步增强“围绕中心、服务大局”的依法行政能力和业务水平。</w:t>
      </w:r>
    </w:p>
    <w:p>
      <w:pPr>
        <w:pStyle w:val="Normal"/>
        <w:rPr/>
      </w:pPr>
      <w:r>
        <w:rPr/>
        <w:t>二是狠抓思想建设，不断夯实思想基础。局党组采取多种方式和形式，从强化政治思想教育、提高政策理论水平入手，认真抓好党员、干部政策理论培训，解决党员、干部的思想认识问题，为各项工作有序开展奠定良好的思想基础。</w:t>
      </w:r>
    </w:p>
    <w:p>
      <w:pPr>
        <w:pStyle w:val="Normal"/>
        <w:rPr/>
      </w:pPr>
      <w:r>
        <w:rPr/>
        <w:t>三是狠抓干部人事工作，夯实干伍。严格按照《党政领导干部选拔任用工作条例》要求和“德才兼备、以德为先”的干部选拔任用原则，坚持正确的用人导向，形成了良好的选人用人机制。全年共选拔、调整和交流</w:t>
      </w:r>
      <w:r>
        <w:rPr/>
        <w:t>16</w:t>
      </w:r>
      <w:r>
        <w:rPr/>
        <w:t>名品行好、能力强、业务精的优秀干部到重要岗位，其中交流正科级领导干部</w:t>
      </w:r>
      <w:r>
        <w:rPr/>
        <w:t>5</w:t>
      </w:r>
      <w:r>
        <w:rPr/>
        <w:t>人，正科级领导干部重新任职</w:t>
      </w:r>
      <w:r>
        <w:rPr/>
        <w:t>1</w:t>
      </w:r>
      <w:r>
        <w:rPr/>
        <w:t>人，提拔正科级领导干部</w:t>
      </w:r>
      <w:r>
        <w:rPr/>
        <w:t>8</w:t>
      </w:r>
      <w:r>
        <w:rPr/>
        <w:t>人，调任正科级领导干部</w:t>
      </w:r>
      <w:r>
        <w:rPr/>
        <w:t>1</w:t>
      </w:r>
      <w:r>
        <w:rPr/>
        <w:t>人，提拔副科级领导干部</w:t>
      </w:r>
      <w:r>
        <w:rPr/>
        <w:t>1</w:t>
      </w:r>
      <w:r>
        <w:rPr/>
        <w:t>人</w:t>
      </w:r>
      <w:r>
        <w:rPr/>
        <w:t>,</w:t>
      </w:r>
      <w:r>
        <w:rPr/>
        <w:t>全部符合相应职位条件和要求，达到了“用好一个人、调动一批人”的效果，推进了全局工作。</w:t>
      </w:r>
    </w:p>
    <w:p>
      <w:pPr>
        <w:pStyle w:val="Normal"/>
        <w:rPr/>
      </w:pPr>
      <w:r>
        <w:rPr/>
        <w:t>四是狠抓全局党风廉政建设工作，夯实党风廉政工作。局党组多次召开会议专题研究党风廉政建设工作，以开展民主评议政风行风工作为载体，组织开展“坚持廉政勤政、促进科学发展”主题教育活动，加快了“规范自由裁权”和“制约行政审批权”的廉政制度建设，强化“一岗双责”意识，突出抓好“五个意识”专题教育，完善责任体系建设，以坚决的态度、有力的措施、扎实的工作切实加强教育、监督工作，解决党风、政风、廉政工作中的苗头性问题，做到权力阳光化、执法程序化、管理制度化，努力纠正损害服务对象利益的不正之风。通过制定和落实《攀枝花市环保局党风廉政建设若干规定》和《攀枝花市党风廉政建设责任制考核办法》等制度办法，全面落实了党风廉政建设责任制的有关规定，提高了干部职工纪律意识、效能意识、自律意识，进一步提高了办事效率和服务质量，环保部门形象进一步提升。</w:t>
      </w:r>
    </w:p>
    <w:p>
      <w:pPr>
        <w:pStyle w:val="Normal"/>
        <w:rPr/>
      </w:pPr>
      <w:r>
        <w:rPr/>
        <w:t>五是狠抓机关效能建设，夯实服务基础。以制定《行政效能问责暂行办法》为契机，进一步推进了机关效能建设，调动机关干部的工作积极性和主动性，形成了人人谋事、个个争先的良好风气，营造了多干事、勤为民的浓厚氛围。</w:t>
      </w:r>
    </w:p>
    <w:p>
      <w:pPr>
        <w:pStyle w:val="Normal"/>
        <w:rPr/>
      </w:pPr>
      <w:r>
        <w:rPr/>
        <w:t>六是狠抓制度建设，夯实管理基础。坚持“用制度管人、制度管权、制度管事”思路，制定完善各项制度和措施，推进管理制度化、规范化。通过制定《攀枝花市环保局党风廉政建设若干准则》、《环境违法行为有奖举报办法》、《重大案件后督察办法》、《钛钒制品生产企业环保信用等级管理办法》等，促进了长效机制建设，规范了管理行为，推进了工作有序开展。</w:t>
      </w:r>
    </w:p>
    <w:p>
      <w:pPr>
        <w:pStyle w:val="Normal"/>
        <w:rPr/>
      </w:pPr>
      <w:r>
        <w:rPr/>
        <w:t>七是狠抓领导班子建设，提高领导能力。在领导班子建设上，致力于“五好”标准要求，不断增强领导班子的凝聚力、战斗力和创造力，对重点工作、重大问题集体研究，坚持民主集中，确保决策科学、规范</w:t>
      </w:r>
      <w:r>
        <w:rPr/>
        <w:t>;</w:t>
      </w:r>
      <w:r>
        <w:rPr/>
        <w:t>对重点工作定目标、提要求、分解任务、明确责任，保证了班子成员之间有分工、有协作，充分发挥班子整体合力。</w:t>
      </w:r>
    </w:p>
    <w:p>
      <w:pPr>
        <w:pStyle w:val="Normal"/>
        <w:rPr/>
      </w:pPr>
      <w:r>
        <w:rPr/>
        <w:t>二、突出重点，狠抓落实，总量减排工作有序开展</w:t>
      </w:r>
    </w:p>
    <w:p>
      <w:pPr>
        <w:pStyle w:val="Normal"/>
        <w:rPr/>
      </w:pPr>
      <w:r>
        <w:rPr/>
        <w:t>xx</w:t>
      </w:r>
      <w:r>
        <w:rPr/>
        <w:t>年，我局始终坚持以工业污染源整治为着眼点，以推动项目限期治理为着力点，以加快总量减排工程建设为切入点，以监管既有重点减排项目运营为突破口，确保既有减排项目稳定运行，着力推进城镇生活污水处理设施及配套管网建设，有力推动了总量减排工作的有序开展。</w:t>
      </w:r>
    </w:p>
    <w:p>
      <w:pPr>
        <w:pStyle w:val="Normal"/>
        <w:rPr/>
      </w:pPr>
      <w:r>
        <w:rPr/>
        <w:t>一是</w:t>
      </w:r>
      <w:r>
        <w:rPr/>
        <w:t>so2</w:t>
      </w:r>
      <w:r>
        <w:rPr/>
        <w:t>减排工作稳步推进。攀钢</w:t>
      </w:r>
      <w:r>
        <w:rPr/>
        <w:t>6#</w:t>
      </w:r>
      <w:r>
        <w:rPr/>
        <w:t>烧结机、攀钢异地新建</w:t>
      </w:r>
      <w:r>
        <w:rPr/>
        <w:t>360m2</w:t>
      </w:r>
      <w:r>
        <w:rPr/>
        <w:t>烧结机、攀钢发电厂</w:t>
      </w:r>
      <w:r>
        <w:rPr/>
        <w:t>3</w:t>
      </w:r>
      <w:r>
        <w:rPr/>
        <w:t>套发电机组、攀煤能化股份公司</w:t>
      </w:r>
      <w:r>
        <w:rPr/>
        <w:t>11#</w:t>
      </w:r>
      <w:r>
        <w:rPr/>
        <w:t>、</w:t>
      </w:r>
      <w:r>
        <w:rPr/>
        <w:t>12#</w:t>
      </w:r>
      <w:r>
        <w:rPr/>
        <w:t>机组烟气脱硫系统已建成投运。攀钢</w:t>
      </w:r>
      <w:r>
        <w:rPr/>
        <w:t>(</w:t>
      </w:r>
      <w:r>
        <w:rPr/>
        <w:t>集团</w:t>
      </w:r>
      <w:r>
        <w:rPr/>
        <w:t>)3#</w:t>
      </w:r>
      <w:r>
        <w:rPr/>
        <w:t>、</w:t>
      </w:r>
      <w:r>
        <w:rPr/>
        <w:t>4#</w:t>
      </w:r>
      <w:r>
        <w:rPr/>
        <w:t>、</w:t>
      </w:r>
      <w:r>
        <w:rPr/>
        <w:t>5#</w:t>
      </w:r>
      <w:r>
        <w:rPr/>
        <w:t>烧结机脱硫治理项目开始启动，</w:t>
      </w:r>
      <w:r>
        <w:rPr/>
        <w:t>1#</w:t>
      </w:r>
      <w:r>
        <w:rPr/>
        <w:t>、</w:t>
      </w:r>
      <w:r>
        <w:rPr/>
        <w:t>2#</w:t>
      </w:r>
      <w:r>
        <w:rPr/>
        <w:t>烧结机关闭并开始拆除。恒弘、广川、一立、红发等重点脱硫项目已建成投运。积极协助有关部门加快落后产能淘汰步伐，淘汰、关停攀青焦化、翰通焦化等</w:t>
      </w:r>
      <w:r>
        <w:rPr/>
        <w:t>16</w:t>
      </w:r>
      <w:r>
        <w:rPr/>
        <w:t>个不符合产业政策项目的工作进展顺利。</w:t>
      </w:r>
    </w:p>
    <w:p>
      <w:pPr>
        <w:pStyle w:val="Normal"/>
        <w:rPr/>
      </w:pPr>
      <w:r>
        <w:rPr/>
        <w:t>二是</w:t>
      </w:r>
      <w:r>
        <w:rPr/>
        <w:t>cod</w:t>
      </w:r>
      <w:r>
        <w:rPr/>
        <w:t>减排工作进展顺利。完成了攀钢冷轧废水回用、攀钢江</w:t>
      </w:r>
      <w:r>
        <w:rPr/>
        <w:t>0#</w:t>
      </w:r>
      <w:r>
        <w:rPr/>
        <w:t>、</w:t>
      </w:r>
      <w:r>
        <w:rPr/>
        <w:t>3#</w:t>
      </w:r>
      <w:r>
        <w:rPr/>
        <w:t>废水综合整治、攀钢集团钛业公司钛厂废水回用、攀煤大宝鼎矿井废水治理、攀煤花山矿矿井废水治理等工业废水治理项目。通过创模工作的有力推动，米易县、盐边县污水处理厂和大渡口污水处理厂已经建成，小沙坝污水处理厂工程进展顺利。</w:t>
      </w:r>
    </w:p>
    <w:p>
      <w:pPr>
        <w:pStyle w:val="Normal"/>
        <w:rPr/>
      </w:pPr>
      <w:r>
        <w:rPr/>
        <w:t>三是限期治理项目完成良好。省政府下达的</w:t>
      </w:r>
      <w:r>
        <w:rPr/>
        <w:t>3</w:t>
      </w:r>
      <w:r>
        <w:rPr/>
        <w:t>家限期治理项目进展顺利，市金江冶金化工厂焙烧窑烟粉尘治理项目、</w:t>
      </w:r>
      <w:r>
        <w:rPr/>
        <w:t>**</w:t>
      </w:r>
      <w:r>
        <w:rPr/>
        <w:t>啤酒攀枝花有限公司锅炉烟尘、脱硫治理项目已于</w:t>
      </w:r>
      <w:r>
        <w:rPr/>
        <w:t>11</w:t>
      </w:r>
      <w:r>
        <w:rPr/>
        <w:t>月初全部完工并投入试运行，攀枝花钢企白马球团有限公司球团烟气脱硫项目已选定方案，已动工建设。市政府下达的</w:t>
      </w:r>
      <w:r>
        <w:rPr/>
        <w:t>8</w:t>
      </w:r>
      <w:r>
        <w:rPr/>
        <w:t>个限期治理项目稳步推进。攀枝花钢企球团厂</w:t>
      </w:r>
      <w:r>
        <w:rPr/>
        <w:t>(</w:t>
      </w:r>
      <w:r>
        <w:rPr/>
        <w:t>荷花池</w:t>
      </w:r>
      <w:r>
        <w:rPr/>
        <w:t>)</w:t>
      </w:r>
      <w:r>
        <w:rPr/>
        <w:t>除尘卸灰装置二次扬尘治理、攀枝花市绿环工贸有限公司废水处理项目已通过验收，四川省卓越钒钛有限公司渣场规范化整治等</w:t>
      </w:r>
      <w:r>
        <w:rPr/>
        <w:t>5</w:t>
      </w:r>
      <w:r>
        <w:rPr/>
        <w:t>个项目已完成待验收。</w:t>
      </w:r>
    </w:p>
    <w:p>
      <w:pPr>
        <w:pStyle w:val="Normal"/>
        <w:rPr/>
      </w:pPr>
      <w:r>
        <w:rPr/>
        <w:t>三、强化效能，主动服务，投资拉动战略顺利推进</w:t>
      </w:r>
    </w:p>
    <w:p>
      <w:pPr>
        <w:pStyle w:val="Normal"/>
        <w:rPr/>
      </w:pPr>
      <w:r>
        <w:rPr/>
        <w:t>根据投资拉动战略的要求，我局围绕中心、服务大局，妥善处理环保标准与发展水平、环境容量与发展速度的关系，切实强化项目审批服务。全年共完成市级审批建设项目</w:t>
      </w:r>
      <w:r>
        <w:rPr/>
        <w:t>107</w:t>
      </w:r>
      <w:r>
        <w:rPr/>
        <w:t>个，总投资</w:t>
      </w:r>
      <w:r>
        <w:rPr/>
        <w:t>39.41</w:t>
      </w:r>
      <w:r>
        <w:rPr/>
        <w:t>亿元，环境影响评价制度执行率</w:t>
      </w:r>
      <w:r>
        <w:rPr/>
        <w:t>100%</w:t>
      </w:r>
      <w:r>
        <w:rPr/>
        <w:t>。共计完成环保竣工验收项目</w:t>
      </w:r>
      <w:r>
        <w:rPr/>
        <w:t>30</w:t>
      </w:r>
      <w:r>
        <w:rPr/>
        <w:t>个，“三同时”制度执行率</w:t>
      </w:r>
      <w:r>
        <w:rPr/>
        <w:t>100%</w:t>
      </w:r>
      <w:r>
        <w:rPr/>
        <w:t>。其中</w:t>
      </w:r>
      <w:r>
        <w:rPr/>
        <w:t>xx</w:t>
      </w:r>
      <w:r>
        <w:rPr/>
        <w:t>年全市</w:t>
      </w:r>
      <w:r>
        <w:rPr/>
        <w:t>57</w:t>
      </w:r>
      <w:r>
        <w:rPr/>
        <w:t>个重大工业产业化项目已完成环评审批项目</w:t>
      </w:r>
      <w:r>
        <w:rPr/>
        <w:t>42</w:t>
      </w:r>
      <w:r>
        <w:rPr/>
        <w:t>个，环评文件正在编制的项目</w:t>
      </w:r>
      <w:r>
        <w:rPr/>
        <w:t>9</w:t>
      </w:r>
      <w:r>
        <w:rPr/>
        <w:t>个，未实施项目</w:t>
      </w:r>
      <w:r>
        <w:rPr/>
        <w:t>6</w:t>
      </w:r>
      <w:r>
        <w:rPr/>
        <w:t>个。办结行政效能审批项目</w:t>
      </w:r>
      <w:r>
        <w:rPr/>
        <w:t>192</w:t>
      </w:r>
      <w:r>
        <w:rPr/>
        <w:t>件，其中工商营业执照环保审核</w:t>
      </w:r>
      <w:r>
        <w:rPr/>
        <w:t>177</w:t>
      </w:r>
      <w:r>
        <w:rPr/>
        <w:t>件、煤炭经营许可证环保审核</w:t>
      </w:r>
      <w:r>
        <w:rPr/>
        <w:t>4</w:t>
      </w:r>
      <w:r>
        <w:rPr/>
        <w:t>件、拆除闲置污染设施审批</w:t>
      </w:r>
      <w:r>
        <w:rPr/>
        <w:t>11</w:t>
      </w:r>
      <w:r>
        <w:rPr/>
        <w:t>件。在加快具体事项办理的同时，积极开展战略环境影响评价工作，着力完善提高行政效能的体制机制。</w:t>
      </w:r>
    </w:p>
    <w:p>
      <w:pPr>
        <w:pStyle w:val="Normal"/>
        <w:rPr/>
      </w:pPr>
      <w:r>
        <w:rPr/>
        <w:t>一是强化了行政效能建设。针对环境影响评价专业性强、耗时较长，可能影响项目落地快上的问题，开通了项目环保服务绿色通道，对常规项目在</w:t>
      </w:r>
      <w:r>
        <w:rPr/>
        <w:t>10</w:t>
      </w:r>
      <w:r>
        <w:rPr/>
        <w:t>个工作日内予以批复，比法定时限缩短</w:t>
      </w:r>
      <w:r>
        <w:rPr/>
        <w:t>20-50</w:t>
      </w:r>
      <w:r>
        <w:rPr/>
        <w:t>个工作日，对重点项目实行专人负责，缩短了审批时间，加快了项目进度。二是完善了项目服务机制。制定项目审批服务三级会议决策制度，促进项目决策的民主化、科学化、规范化</w:t>
      </w:r>
      <w:r>
        <w:rPr/>
        <w:t>;</w:t>
      </w:r>
      <w:r>
        <w:rPr/>
        <w:t>组建了专家咨询委员会，建立了专家会诊制度，为企业和项目提供了强有力的服务。三是实行了重点项目跟踪联系和服务制。对符合国家拉动内需重点投资方向、民生工程、基础设施、生态环境建设、满足环保准入条件的项目实行环保服务专责制度，密切跟踪进度，及时解决难题，确保如期落地。四是积极沟通协调，促进项目审批。为加快项目审批，促进项目尽早落地建设，我局积极主动向省环保局汇报、沟通，取得省环保局的理解和支持，争取到部分应由省局审批的灾后重建和扩大内需项目的市级审批权，加快了灾后重建和扩大内需项目环保审批，保障了项目及早合法建设，积极推动了灾后重建和扩大内需项目的实施。</w:t>
      </w:r>
    </w:p>
    <w:p>
      <w:pPr>
        <w:pStyle w:val="Normal"/>
        <w:rPr/>
      </w:pPr>
      <w:r>
        <w:rPr/>
        <w:t>四、以人为本，服务民生，执法监管工作全面加强</w:t>
      </w:r>
    </w:p>
    <w:p>
      <w:pPr>
        <w:pStyle w:val="Normal"/>
        <w:rPr/>
      </w:pPr>
      <w:r>
        <w:rPr/>
        <w:t>以城乡环境综合治理为抓手，以整治违法排污企业保障群众健康环保专项行动为契机，以正确处理监管与服务的关系为出发点，着力在“科技化监管、制度化管理、社会化监督”三个方面求突破，不断提高执法监管水平。一是强化执法监管力度，保障群众环境权益。积极开展了贴近民生、饮用水保护、限期治理项目检查、重大环境违法行为整治后督察、在线监控系统检查、环保基础设施运行监管六大专项行动。</w:t>
      </w:r>
      <w:r>
        <w:rPr/>
        <w:t>xx</w:t>
      </w:r>
      <w:r>
        <w:rPr/>
        <w:t>年，共出动监察人员</w:t>
      </w:r>
      <w:r>
        <w:rPr/>
        <w:t>2602</w:t>
      </w:r>
      <w:r>
        <w:rPr/>
        <w:t>人次、检查企业</w:t>
      </w:r>
      <w:r>
        <w:rPr/>
        <w:t>1456</w:t>
      </w:r>
      <w:r>
        <w:rPr/>
        <w:t>家次，征收排污费</w:t>
      </w:r>
      <w:r>
        <w:rPr/>
        <w:t>5000</w:t>
      </w:r>
      <w:r>
        <w:rPr/>
        <w:t>余万元</w:t>
      </w:r>
      <w:r>
        <w:rPr/>
        <w:t>;</w:t>
      </w:r>
      <w:r>
        <w:rPr/>
        <w:t>其中查处典型环境违法行为</w:t>
      </w:r>
      <w:r>
        <w:rPr/>
        <w:t>2</w:t>
      </w:r>
      <w:r>
        <w:rPr/>
        <w:t>件，共处罚金</w:t>
      </w:r>
      <w:r>
        <w:rPr/>
        <w:t>40</w:t>
      </w:r>
      <w:r>
        <w:rPr/>
        <w:t>万元。二是强化环保监管的后督察，切实加强环境问题的整改。对存在环保问题的企业共下达了</w:t>
      </w:r>
      <w:r>
        <w:rPr/>
        <w:t>25</w:t>
      </w:r>
      <w:r>
        <w:rPr/>
        <w:t>份《限期整改决定书》，并督促落实。按照属地管理原则，对县</w:t>
      </w:r>
      <w:r>
        <w:rPr/>
        <w:t>(</w:t>
      </w:r>
      <w:r>
        <w:rPr/>
        <w:t>区</w:t>
      </w:r>
      <w:r>
        <w:rPr/>
        <w:t>)</w:t>
      </w:r>
      <w:r>
        <w:rPr/>
        <w:t>政府和县</w:t>
      </w:r>
      <w:r>
        <w:rPr/>
        <w:t>(</w:t>
      </w:r>
      <w:r>
        <w:rPr/>
        <w:t>区</w:t>
      </w:r>
      <w:r>
        <w:rPr/>
        <w:t>)</w:t>
      </w:r>
      <w:r>
        <w:rPr/>
        <w:t>环保局下达《监察意见的函》和《监察意见》共</w:t>
      </w:r>
      <w:r>
        <w:rPr/>
        <w:t>4</w:t>
      </w:r>
      <w:r>
        <w:rPr/>
        <w:t>份。全年纳入重点案件后督查的企业</w:t>
      </w:r>
      <w:r>
        <w:rPr/>
        <w:t>10</w:t>
      </w:r>
      <w:r>
        <w:rPr/>
        <w:t>家，涉及的相关环境问题全面整治到位。三是强化制度建设，积极推进执法监管长效机制建设。制定了“环境信访回复、排污费稽查和移送案件办理考核办法”、“环境违法行为有奖举报办法”、“重大案件后督察办法”、“钛钒制品生产企业环保信用等级管理办法”、“钛生产企业环境监管手册”等制度办法，进一步规范了执法工作。</w:t>
      </w:r>
    </w:p>
    <w:p>
      <w:pPr>
        <w:pStyle w:val="Normal"/>
        <w:rPr/>
      </w:pPr>
      <w:r>
        <w:rPr/>
        <w:t>五、统筹兼顾，协调发展，生态市建设工作有力推进</w:t>
      </w:r>
    </w:p>
    <w:p>
      <w:pPr>
        <w:pStyle w:val="Normal"/>
        <w:rPr/>
      </w:pPr>
      <w:r>
        <w:rPr/>
        <w:t>一是生态市建设规划完成编制。《攀枝花生态市建设规划》通过市政府常务会议和市人大会审议，确定了在</w:t>
      </w:r>
      <w:r>
        <w:rPr/>
        <w:t>2014</w:t>
      </w:r>
      <w:r>
        <w:rPr/>
        <w:t>年基本实现生态市建设的总体目标。《攀枝花生态市建设实施方案》和《攀枝花生态市建设工作目标责任制考核办法》等生态市建设保障措施基本确定。全市三区两县生态建设规划全部通过专家评审，县</w:t>
      </w:r>
      <w:r>
        <w:rPr/>
        <w:t>(</w:t>
      </w:r>
      <w:r>
        <w:rPr/>
        <w:t>区</w:t>
      </w:r>
      <w:r>
        <w:rPr/>
        <w:t>)</w:t>
      </w:r>
      <w:r>
        <w:rPr/>
        <w:t>生态建设工作积极推进。二是农村环保工作有序开展。我市有两家畜禽养殖企业纳入省级限期整治。其中仁和区攀枝花市嘉亿食品有限责任公司已完成治理并通过环保验收。盐边县亚热带作物示范繁殖场新民分场已基本结束。三是生态细胞建设成效显著。按照典型带动、循序渐进、以点带面的原则，积极开展文明生态村等生态细胞建设。全年共投入</w:t>
      </w:r>
      <w:r>
        <w:rPr/>
        <w:t>200</w:t>
      </w:r>
      <w:r>
        <w:rPr/>
        <w:t>万元资金实施了</w:t>
      </w:r>
      <w:r>
        <w:rPr/>
        <w:t>5</w:t>
      </w:r>
      <w:r>
        <w:rPr/>
        <w:t>个环境优美乡镇</w:t>
      </w:r>
      <w:r>
        <w:rPr/>
        <w:t>(</w:t>
      </w:r>
      <w:r>
        <w:rPr/>
        <w:t>其中有</w:t>
      </w:r>
      <w:r>
        <w:rPr/>
        <w:t>2</w:t>
      </w:r>
      <w:r>
        <w:rPr/>
        <w:t>个已获省级命名，其余</w:t>
      </w:r>
      <w:r>
        <w:rPr/>
        <w:t>3</w:t>
      </w:r>
      <w:r>
        <w:rPr/>
        <w:t>个创建省级环境优美乡镇申报材料已报省环保局，等待省环保局组织验收</w:t>
      </w:r>
      <w:r>
        <w:rPr/>
        <w:t>)</w:t>
      </w:r>
      <w:r>
        <w:rPr/>
        <w:t>、</w:t>
      </w:r>
      <w:r>
        <w:rPr/>
        <w:t>17</w:t>
      </w:r>
      <w:r>
        <w:rPr/>
        <w:t>个文明村、</w:t>
      </w:r>
      <w:r>
        <w:rPr/>
        <w:t>260</w:t>
      </w:r>
      <w:r>
        <w:rPr/>
        <w:t>户生态家园建设任务。</w:t>
      </w:r>
    </w:p>
    <w:p>
      <w:pPr>
        <w:pStyle w:val="Normal"/>
        <w:rPr/>
      </w:pPr>
      <w:r>
        <w:rPr/>
        <w:t>九、主题鲜明，特色突出，学习实践活动成效明显</w:t>
      </w:r>
    </w:p>
    <w:p>
      <w:pPr>
        <w:pStyle w:val="Normal"/>
        <w:rPr/>
      </w:pPr>
      <w:r>
        <w:rPr/>
        <w:t>按照中央和省、市委的安排部署，局党组成员和全局党员一起积极参加了第二批深入学习实践科学发展观活动。在深入学习实践科学发展观活动中，全局党员干部结合实际，以解放思想、创新思维为动力，以改善环境质量为目标，以突出发展和为民两大主题为出发点，以解决突出环境问题、维护群众环境权益、让群众满意为落脚点，积极开展了“做推动科学发展的排头兵、当维护群众环境权益的前沿哨”主题实践活动，全面实现预期目标。</w:t>
      </w:r>
    </w:p>
    <w:p>
      <w:pPr>
        <w:pStyle w:val="Normal"/>
        <w:rPr/>
      </w:pPr>
      <w:r>
        <w:rPr/>
        <w:t>xx</w:t>
      </w:r>
      <w:r>
        <w:rPr/>
        <w:t>年，经过全体干部职工不懈努力，取得了一定成绩，但主要污染物总量减排及建设项目管理服务等工作还需要进一步加强和改进。</w:t>
      </w:r>
    </w:p>
    <w:p>
      <w:pPr>
        <w:pStyle w:val="Normal"/>
        <w:rPr/>
      </w:pPr>
      <w:r>
        <w:rPr/>
        <w:t>十、</w:t>
      </w:r>
      <w:r>
        <w:rPr/>
        <w:t>xx</w:t>
      </w:r>
      <w:r>
        <w:rPr/>
        <w:t>年工作思路</w:t>
      </w:r>
    </w:p>
    <w:p>
      <w:pPr>
        <w:pStyle w:val="Normal"/>
        <w:widowControl/>
        <w:bidi w:val="0"/>
        <w:spacing w:before="180" w:after="180"/>
        <w:jc w:val="left"/>
        <w:rPr/>
      </w:pPr>
      <w:r>
        <w:rPr/>
        <w:t>xx</w:t>
      </w:r>
      <w:r>
        <w:rPr/>
        <w:t>年是“十一五”最后一年，也是承上启下、谋划布局“十二五”工作的重要一年。局党组将在市委、市政府的正确领导下，在省环保局的精心指导下，率领全局干部职工，深入贯彻落实党的</w:t>
      </w:r>
      <w:r>
        <w:rPr/>
        <w:t>xx</w:t>
      </w:r>
      <w:r>
        <w:rPr/>
        <w:t>大、</w:t>
      </w:r>
      <w:r>
        <w:rPr/>
        <w:t>xx</w:t>
      </w:r>
      <w:r>
        <w:rPr/>
        <w:t>届四中全会精神，紧紧围绕市委“提速增效、加快发展”的工作基调和“投资拉动、结构调整、产业攻坚、产能释放、和谐惠民”等重点工作</w:t>
      </w:r>
      <w:r>
        <w:rPr/>
        <w:t>;</w:t>
      </w:r>
      <w:r>
        <w:rPr/>
        <w:t>按照“突出四个重点、夯实四个基础、强化四个监管、统筹四个保障、提升四个能力”工作思路，围绕科技化监管上求突破、制度化管理上求实效、社会化监督上求进展的总体目标</w:t>
      </w:r>
      <w:r>
        <w:rPr/>
        <w:t>;</w:t>
      </w:r>
      <w:r>
        <w:rPr/>
        <w:t>进一步深入贯彻落实科学发展观，进一步加强工业污染治理、强力推进主要污染物总量减排，全面启动、加快推进生态市建设，立足当前、谋划未来、科学编制环保“十二五”规划，提高建设项目管理服务能力，强化城乡环境综合整治，夯实环保管理基础，加大执法监管力度，全面改善环境质量，切实维护人民群众环境权益，推动环保“三个历史性转变”，努力构建资源节约型、环境友好型社会，为全市经济社会加快发展、科学发展、又好又快发展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