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三的伤感分手信"/>
      <w:r>
        <w:rPr/>
        <w:t>写给小三的伤感分手信</w:t>
      </w:r>
      <w:bookmarkEnd w:id="0"/>
    </w:p>
    <w:p>
      <w:pPr>
        <w:pStyle w:val="Normal"/>
        <w:rPr/>
      </w:pPr>
      <w:r>
        <w:rPr/>
        <w:t>你一定设想过我们的未来，但我必须向你坦白，我从未敢想以后。我没有一天不在害怕，怕被妻子发现，怕被家里人知道，怕公司其他人知道。当你我的关系曝光，我现有的一切，全部都会完蛋的。你还有重新开始的机会。我已不再年轻，没有人会原谅我，包括我自己。我没办法再经历一次婚姻的轮回。更没勇气去面对指责与质疑。</w:t>
      </w:r>
    </w:p>
    <w:p>
      <w:pPr>
        <w:pStyle w:val="Normal"/>
        <w:rPr/>
      </w:pPr>
      <w:r>
        <w:rPr/>
        <w:t>我是自私也是胆小的，我不敢去承担后果，所以只以这封电邮的方式，告知你这个决定。电邮地址是新申请的，你会知道是我，但你无法以此作为证据，要挟我家里人</w:t>
      </w:r>
      <w:r>
        <w:rPr/>
        <w:t>(</w:t>
      </w:r>
      <w:r>
        <w:rPr/>
        <w:t>也请你不要，我相信你不会，但这时刻，我得保全自己。原谅一个男人步入中年之后的懦弱吧，我疯狂过，不敢再冒任何风险。</w:t>
      </w:r>
      <w:r>
        <w:rPr/>
        <w:t>)</w:t>
      </w:r>
    </w:p>
    <w:p>
      <w:pPr>
        <w:pStyle w:val="Normal"/>
        <w:rPr/>
      </w:pPr>
      <w:r>
        <w:rPr/>
        <w:t>看到这里，你一定对我失望透了，这段往事。我已离职，也已向上级力荐你，这可能是我唯一能对你做出的补偿——万幸，这个秘密你我都守得很好，它不至于影响到你的前途，你的工作能力很出色，实在不该因此受到不公正的贬损。人会犯错，还是重新选路，别再走错。最后一次，对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用联系我。你是有傲气的，我想，你大概也不屑再联系这个被你错爱的男人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