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草原旅游心得体会"/>
      <w:r>
        <w:rPr/>
        <w:t>高草原旅游心得体会</w:t>
      </w:r>
      <w:bookmarkEnd w:id="0"/>
    </w:p>
    <w:p>
      <w:pPr>
        <w:pStyle w:val="Normal"/>
        <w:rPr/>
      </w:pPr>
      <w:r>
        <w:rPr/>
        <w:t>哎，今时不同往日。同学们熬过了这艰苦的日子，逃脱了老师的魔爪、正在那暗地里偷偷地笑呢</w:t>
      </w:r>
      <w:r>
        <w:rPr/>
        <w:t>!</w:t>
      </w:r>
      <w:r>
        <w:rPr/>
        <w:t>接下来的一个多月里，才是放松的机会。这下有人问我了</w:t>
      </w:r>
      <w:r>
        <w:rPr/>
        <w:t>?</w:t>
      </w:r>
      <w:r>
        <w:rPr/>
        <w:t>我急忙为自己辩解，我呀</w:t>
      </w:r>
      <w:r>
        <w:rPr/>
        <w:t>!</w:t>
      </w:r>
      <w:r>
        <w:rPr/>
        <w:t>要出去一阵子了。</w:t>
      </w:r>
    </w:p>
    <w:p>
      <w:pPr>
        <w:pStyle w:val="Normal"/>
        <w:rPr/>
      </w:pPr>
      <w:r>
        <w:rPr/>
        <w:t>现在这个时候，正是我收拾东西的时候。我们一家人坐着车在去往大草原的路上，多么温馨的画面呀</w:t>
      </w:r>
      <w:r>
        <w:rPr/>
        <w:t>!</w:t>
      </w:r>
      <w:r>
        <w:rPr/>
        <w:t>吵吵闹闹，打打骂骂。看着外面的风景，我不由得吟诵一曲：“绿绿青色穗穗红，马腾奔策见斜阳”。家人听了乐呵呵。再去的途中，我们沿途看到了美丽的大草原，草地平坦、郁郁葱葱，还有许多户人家在向我们招手，似乎非常欢迎我们的到来。我们来到草原，见到了蒙古包，这里的人们似乎从来没把我们当客人来看，像是远道而来的亲人，为我们献上了一曲哈达。在当地居民的眼里，献哈达时，应双手接过这样是一种表示尊敬，包含一种谢意。还给我们准备了当地名居一种特色食物：“糌粑”。这也是当地民居一种特色风味。</w:t>
      </w:r>
    </w:p>
    <w:p>
      <w:pPr>
        <w:pStyle w:val="Normal"/>
        <w:rPr/>
      </w:pPr>
      <w:r>
        <w:rPr/>
        <w:t>据说，这里有远近闻名的“四宝”，有人就问了什么是四宝呢</w:t>
      </w:r>
      <w:r>
        <w:rPr/>
        <w:t>?</w:t>
      </w:r>
      <w:r>
        <w:rPr/>
        <w:t>四宝包括</w:t>
      </w:r>
      <w:r>
        <w:rPr/>
        <w:t>(</w:t>
      </w:r>
      <w:r>
        <w:rPr/>
        <w:t>酥油、茶叶、糌粑、牛羊肉</w:t>
      </w:r>
      <w:r>
        <w:rPr/>
        <w:t>)</w:t>
      </w:r>
      <w:r>
        <w:rPr/>
        <w:t>等等。在这里，当地人的服饰也大有不同，男性喜欢穿长袍，而女性喜欢穿上边绣有花边图案的衣服，与汉族相似。</w:t>
      </w:r>
    </w:p>
    <w:p>
      <w:pPr>
        <w:pStyle w:val="Normal"/>
        <w:rPr/>
      </w:pPr>
      <w:r>
        <w:rPr/>
        <w:t>在这个大草原中，草场广阔，策马奔腾，这里的人们热情好客，这里的风景也特别独特，我们游览了许多地方，特别是这里的居民非常好客，骑着马在草场上狂奔着，呐喊着，他们在举行一年一度的骑马大赛，可热闹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晚上，还有非常热闹的篝火晚会，大家欢聚一堂像一家人一样。坐在一起，围成一个圈，唱这美妙的歌曲，欢快地度过了这个宁静的夜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