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案例故事"/>
      <w:r>
        <w:rPr/>
        <w:t>幼儿安全教育案例故事</w:t>
      </w:r>
      <w:bookmarkEnd w:id="0"/>
    </w:p>
    <w:p>
      <w:pPr>
        <w:pStyle w:val="Normal"/>
        <w:rPr/>
      </w:pPr>
      <w:r>
        <w:rPr/>
        <w:t>一天，小老鼠在家中的柜子里发现了一个“大宝箱”，这是一个透明的方形塑料盒子，大概有…三个大面包那么大，里面装着好多奇怪的小纸盒，大大小小，五颜六色。还有一些小瓶子，大多数是白色的，上边各自贴着标签，至于标签上的字，小老鼠可就不认识了。</w:t>
      </w:r>
    </w:p>
    <w:p>
      <w:pPr>
        <w:pStyle w:val="Normal"/>
        <w:rPr/>
      </w:pPr>
      <w:r>
        <w:rPr/>
        <w:t>“</w:t>
      </w:r>
      <w:r>
        <w:rPr/>
        <w:t>这是什么盒子呀</w:t>
      </w:r>
      <w:r>
        <w:rPr/>
        <w:t>?</w:t>
      </w:r>
      <w:r>
        <w:rPr/>
        <w:t>好像很有趣。”小老鼠很好奇，兴致勃勃的扒在“宝箱”旁边往里张望。“这里面一定藏着玩具，或者藏着好吃的。让我来打开它，一探究竟吧</w:t>
      </w:r>
      <w:r>
        <w:rPr/>
        <w:t>!”</w:t>
      </w:r>
      <w:r>
        <w:rPr/>
        <w:t>小老鼠眯着眼睛，兴冲冲的打定了主意。</w:t>
      </w:r>
    </w:p>
    <w:p>
      <w:pPr>
        <w:pStyle w:val="Normal"/>
        <w:rPr/>
      </w:pPr>
      <w:r>
        <w:rPr/>
        <w:t>盒子“啪”得一声被打开了，小老鼠把里面的宝贝一样样拿出来琢磨：“这是什么呀</w:t>
      </w:r>
      <w:r>
        <w:rPr/>
        <w:t>?</w:t>
      </w:r>
      <w:r>
        <w:rPr/>
        <w:t>白色的小瓶子，摇晃起来哗啦啦响</w:t>
      </w:r>
      <w:r>
        <w:rPr/>
        <w:t>;</w:t>
      </w:r>
      <w:r>
        <w:rPr/>
        <w:t>这又是什么呀</w:t>
      </w:r>
      <w:r>
        <w:rPr/>
        <w:t>?</w:t>
      </w:r>
      <w:r>
        <w:rPr/>
        <w:t>小纸盒里都装着银色的卡片，卡片上排列着几排透明的泡泡，里面装着一粒粒…是糖豆吗</w:t>
      </w:r>
      <w:r>
        <w:rPr/>
        <w:t>?”</w:t>
      </w:r>
      <w:r>
        <w:rPr/>
        <w:t>小老鼠没看明白，继续在“宝箱”里翻找。“咦</w:t>
      </w:r>
      <w:r>
        <w:rPr/>
        <w:t>?</w:t>
      </w:r>
      <w:r>
        <w:rPr/>
        <w:t>这又是什么</w:t>
      </w:r>
      <w:r>
        <w:rPr/>
        <w:t>?</w:t>
      </w:r>
      <w:r>
        <w:rPr/>
        <w:t>形状很像爸爸妈妈用的牙膏，只是比牙膏要小很多。嘿</w:t>
      </w:r>
      <w:r>
        <w:rPr/>
        <w:t>!</w:t>
      </w:r>
      <w:r>
        <w:rPr/>
        <w:t>我知道了</w:t>
      </w:r>
      <w:r>
        <w:rPr/>
        <w:t>!</w:t>
      </w:r>
      <w:r>
        <w:rPr/>
        <w:t>这一定是爸爸妈妈给我买的小牙膏</w:t>
      </w:r>
      <w:r>
        <w:rPr/>
        <w:t>!</w:t>
      </w:r>
      <w:r>
        <w:rPr/>
        <w:t>妈妈总说，吃糖牙齿容易坏，要好好刷牙。那这些，是不是妈妈给我买的糖豆啊</w:t>
      </w:r>
      <w:r>
        <w:rPr/>
        <w:t>?</w:t>
      </w:r>
      <w:r>
        <w:rPr/>
        <w:t>吃完糖，就用这个小牙膏刷牙</w:t>
      </w:r>
      <w:r>
        <w:rPr/>
        <w:t>?”</w:t>
      </w:r>
    </w:p>
    <w:p>
      <w:pPr>
        <w:pStyle w:val="Normal"/>
        <w:rPr/>
      </w:pPr>
      <w:r>
        <w:rPr/>
        <w:t>小老鼠胡乱猜想着，又打开了一个小纸盒。这里面有一些用纸独立包装起来的，可以贴的小胶布。小老鼠心想：这个又是什么呢</w:t>
      </w:r>
      <w:r>
        <w:rPr/>
        <w:t>?</w:t>
      </w:r>
      <w:r>
        <w:rPr/>
        <w:t>我猜一定是爸爸给我准备的贴纸玩具吧</w:t>
      </w:r>
      <w:r>
        <w:rPr/>
        <w:t>!</w:t>
      </w:r>
      <w:r>
        <w:rPr/>
        <w:t>哈哈，爸爸真好</w:t>
      </w:r>
      <w:r>
        <w:rPr/>
        <w:t>!</w:t>
      </w:r>
    </w:p>
    <w:p>
      <w:pPr>
        <w:pStyle w:val="Normal"/>
        <w:rPr/>
      </w:pPr>
      <w:r>
        <w:rPr/>
        <w:t>小老鼠想的高兴，就把那些“贴纸”一张张撕开，在自己的玩具和书本上贴了起来，不一会儿就把它们全都贴完了。小老鼠摇了摇手里的空盒子，叹息道：“怎么才这么几张，爸爸也不给我多买点儿。不过好奇怪啊，这些贴纸怎么都是一个颜色，也没有卡通图案，都不够酷。”</w:t>
      </w:r>
    </w:p>
    <w:p>
      <w:pPr>
        <w:pStyle w:val="Normal"/>
        <w:rPr/>
      </w:pPr>
      <w:r>
        <w:rPr/>
        <w:t>正在这时，门开了，爸爸妈妈回来了。妈妈急匆匆的跑过来，嘴里一边对爸爸说：“快快快，我来帮你找个创可贴，这么不小心，把手划破…”</w:t>
      </w:r>
    </w:p>
    <w:p>
      <w:pPr>
        <w:pStyle w:val="Normal"/>
        <w:rPr/>
      </w:pPr>
      <w:r>
        <w:rPr/>
        <w:t>当看到桌子上摊的到处的药盒药瓶，还有那盒被贴完的创可贴时，妈妈张大嘴巴，半天才说出话来：“小老鼠，你怎么把家里的医药箱拿出来了</w:t>
      </w:r>
      <w:r>
        <w:rPr/>
        <w:t>?</w:t>
      </w:r>
      <w:r>
        <w:rPr/>
        <w:t>药可不是玩具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医药箱</w:t>
      </w:r>
      <w:r>
        <w:rPr/>
        <w:t>?”</w:t>
      </w:r>
      <w:r>
        <w:rPr/>
        <w:t>小老鼠也张大了嘴巴，“这些难道不是糖豆、我的儿童牙膏，还有爸爸买给我的贴纸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的傻儿子</w:t>
      </w:r>
      <w:r>
        <w:rPr/>
        <w:t>!”</w:t>
      </w:r>
      <w:r>
        <w:rPr/>
        <w:t>妈妈担心的说道：“什么糖豆、牙膏、贴纸啊，这些是药片，药膏，和包扎伤口用的创口贴啊。你看，爸爸的手划破了，本来应该用这个贴住的，现在都被你贴完了。不过还好，咱们家还有酒精和纱布可以给爸爸包扎。”说完，就拿出棉签，开始给爸爸的伤口消毒。</w:t>
      </w:r>
    </w:p>
    <w:p>
      <w:pPr>
        <w:pStyle w:val="Normal"/>
        <w:rPr/>
      </w:pPr>
      <w:r>
        <w:rPr/>
        <w:t>爸爸皱着眉头，对小老鼠说道：“儿子啊，你可知道，今天咱们最幸运的不是家里有纱布可以给爸爸包扎伤口，而是你没有真的把那些药片当糖豆吃掉，不然，你可就要有大麻烦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也说道：“是啊儿子，以后要记住，药不是玩具，不能玩。看到像食物的东西时，如果不确定是什么，一定要来问爸爸妈妈，千万不能随便吃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