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管理理念心得体会"/>
      <w:r>
        <w:rPr/>
        <w:t>创新管理理念心得体会</w:t>
      </w:r>
      <w:bookmarkEnd w:id="0"/>
    </w:p>
    <w:p>
      <w:pPr>
        <w:pStyle w:val="Normal"/>
        <w:rPr/>
      </w:pPr>
      <w:r>
        <w:rPr/>
        <w:t>经营理念即是系统的、根本的管理思想，</w:t>
      </w:r>
    </w:p>
    <w:p>
      <w:pPr>
        <w:pStyle w:val="Normal"/>
        <w:rPr/>
      </w:pPr>
      <w:r>
        <w:rPr/>
        <w:t>创新理念心得体会</w:t>
      </w:r>
    </w:p>
    <w:p>
      <w:pPr>
        <w:pStyle w:val="Normal"/>
        <w:rPr/>
      </w:pPr>
      <w:r>
        <w:rPr/>
        <w:t>。管理活动都要有一个根本的原则</w:t>
      </w:r>
      <w:r>
        <w:rPr/>
        <w:t>,</w:t>
      </w:r>
      <w:r>
        <w:rPr/>
        <w:t>一切的管理都需围绕一个根本的核心思想进行。这个核心思想就是我们这里所说的经营理念。</w:t>
      </w:r>
    </w:p>
    <w:p>
      <w:pPr>
        <w:pStyle w:val="Normal"/>
        <w:rPr/>
      </w:pPr>
      <w:r>
        <w:rPr/>
        <w:t>所谓经营理念，就是管理者追求企业绩效的根据，是顾客、竞争者以及职工价值观与正确经营行为的确认，然后在此基础上形成企业基本设想与科技优势、发展方向、共同信念和企业追求的经营目标。这些可称为企业的“经营理念”</w:t>
      </w:r>
      <w:r>
        <w:rPr/>
        <w:t>(theoryofbusiness)</w:t>
      </w:r>
      <w:r>
        <w:rPr/>
        <w:t>。不论是营利组织，还是非营利组织，不论是企业，还是机关团体，任何一个组织都需要一套经营理念。事实证明，一套明确的、始终如一的、精确的经营理念，可以在组织中发挥极大的效能。</w:t>
      </w:r>
    </w:p>
    <w:p>
      <w:pPr>
        <w:pStyle w:val="Normal"/>
        <w:rPr/>
      </w:pPr>
      <w:r>
        <w:rPr/>
        <w:t>一套经营理念包括三个部分：</w:t>
      </w:r>
    </w:p>
    <w:p>
      <w:pPr>
        <w:pStyle w:val="Normal"/>
        <w:rPr/>
      </w:pPr>
      <w:r>
        <w:rPr/>
        <w:t>第一个部分是对组织环境的基本认识，包括社会及其结构、市尝顾客及科技情况的预见。</w:t>
      </w:r>
    </w:p>
    <w:p>
      <w:pPr>
        <w:pStyle w:val="Normal"/>
        <w:rPr/>
      </w:pPr>
      <w:r>
        <w:rPr/>
        <w:t>第二个部分是对组织特殊使命的基本认识。</w:t>
      </w:r>
    </w:p>
    <w:p>
      <w:pPr>
        <w:pStyle w:val="Normal"/>
        <w:rPr/>
      </w:pPr>
      <w:r>
        <w:rPr/>
        <w:t>第三部分是对完成组织使命的核心竞争力的基本认识。</w:t>
      </w:r>
    </w:p>
    <w:p>
      <w:pPr>
        <w:pStyle w:val="Normal"/>
        <w:rPr/>
      </w:pPr>
      <w:r>
        <w:rPr/>
        <w:t>总之，对使命的基本认识是组织如何在新的经济与社会环境中脱颖而出。经营理念形成是经过日积月累的思考、努力及实践才能形成和做到的</w:t>
      </w:r>
      <w:r>
        <w:rPr/>
        <w:t>.</w:t>
      </w:r>
    </w:p>
    <w:p>
      <w:pPr>
        <w:pStyle w:val="Normal"/>
        <w:rPr/>
      </w:pPr>
      <w:r>
        <w:rPr/>
        <w:t>有效的企业经营理念的基本要求</w:t>
      </w:r>
    </w:p>
    <w:p>
      <w:pPr>
        <w:pStyle w:val="Normal"/>
        <w:rPr/>
      </w:pPr>
      <w:r>
        <w:rPr/>
        <w:t>1.</w:t>
      </w:r>
      <w:r>
        <w:rPr/>
        <w:t>企业对大环境、使命与核心竞争力的基本认识要正确，绝不能与现实脱节。脱离实际的理念是没有生命力的。</w:t>
      </w:r>
    </w:p>
    <w:p>
      <w:pPr>
        <w:pStyle w:val="Normal"/>
        <w:rPr/>
      </w:pPr>
      <w:r>
        <w:rPr/>
        <w:t>2.</w:t>
      </w:r>
      <w:r>
        <w:rPr/>
        <w:t>要让全体员工理解经营理念。经营理念创建初期，企业员工们比较重视，也很理解。等到事业发展了，员工们把经营理念视为理所当然，而逐渐淡忘，组织松懈、停止思考。虽然经营理念本质上就是训练，但要切记经营理念不能取代训练。</w:t>
      </w:r>
    </w:p>
    <w:p>
      <w:pPr>
        <w:pStyle w:val="Normal"/>
        <w:rPr/>
      </w:pPr>
      <w:r>
        <w:rPr/>
        <w:t>3.</w:t>
      </w:r>
      <w:r>
        <w:rPr/>
        <w:t>经营理念必须经常在接受检验中修改丰富。经营理念不是永久不变的。事物是发展变化和运动的，企业经营理念一定要随着外部和内部环境的变化而变化。</w:t>
      </w:r>
    </w:p>
    <w:p>
      <w:pPr>
        <w:pStyle w:val="Normal"/>
        <w:rPr/>
      </w:pPr>
      <w:r>
        <w:rPr/>
        <w:t>事实证明，有些经营理念功效宏大而持久，可以维持数十年不动遥在实践中，经营理念的实施既是最重要的，也是难度最大的。</w:t>
      </w:r>
    </w:p>
    <w:p>
      <w:pPr>
        <w:pStyle w:val="Normal"/>
        <w:rPr/>
      </w:pPr>
      <w:r>
        <w:rPr/>
        <w:t>1.</w:t>
      </w:r>
      <w:r>
        <w:rPr/>
        <w:t>今日企业管理问题何在</w:t>
      </w:r>
    </w:p>
    <w:p>
      <w:pPr>
        <w:pStyle w:val="Normal"/>
        <w:rPr/>
      </w:pPr>
      <w:r>
        <w:rPr/>
        <w:t>5</w:t>
      </w:r>
      <w:r>
        <w:rPr/>
        <w:t>年来最流行的企业管理方法，虽然都很解决问题，但是，除了最近提出的“外包”与“再造工程”外，没有什么新东西。</w:t>
      </w:r>
    </w:p>
    <w:p>
      <w:pPr>
        <w:pStyle w:val="Normal"/>
        <w:rPr/>
      </w:pPr>
      <w:r>
        <w:rPr/>
        <w:t>其原因是：成功企业，特别是一些大企业的超级巨星们，感到这些方法过去一直够用，甚至没有失败的时候。可是如今一个个企业都陷入危机，而且束手无策，这种现象在日本、欧美各国已十分普遍。值得注意的是，不仅企业管理，而且政府机关、医院、博物馆等非营利机构的管理，近年也处于同样的困境。</w:t>
      </w:r>
    </w:p>
    <w:p>
      <w:pPr>
        <w:pStyle w:val="Normal"/>
        <w:rPr/>
      </w:pPr>
      <w:r>
        <w:rPr/>
        <w:t>问题的症结何在</w:t>
      </w:r>
      <w:r>
        <w:rPr/>
        <w:t>?</w:t>
      </w:r>
      <w:r>
        <w:rPr/>
        <w:t>为什么会这样</w:t>
      </w:r>
      <w:r>
        <w:rPr/>
        <w:t>?</w:t>
      </w:r>
      <w:r>
        <w:rPr/>
        <w:t>答案是，这些组织包括企业在内，赖以建立及动作的基本根据，已经与现实脱节。以至于组织的行为与决策，包括该做什么，不该做什么的决策都是沿袭旧的，是否真的合理，没有人考虑过，这就缺乏经营理念的表现。</w:t>
      </w:r>
    </w:p>
    <w:p>
      <w:pPr>
        <w:pStyle w:val="Normal"/>
        <w:rPr/>
      </w:pPr>
      <w:r>
        <w:rPr/>
        <w:t>2.</w:t>
      </w:r>
      <w:r>
        <w:rPr/>
        <w:t>一定要明确自己企业经营理念</w:t>
      </w:r>
    </w:p>
    <w:p>
      <w:pPr>
        <w:pStyle w:val="Normal"/>
        <w:rPr/>
      </w:pPr>
      <w:r>
        <w:rPr/>
        <w:t>所谓经营理念，就是管理者追求企业绩效的根据，顾客及竞争者、以及职工价值观与正确经营行为的确认。并在此基础上形成企业基本设想与科技优势，发展方向、共同信念和企业追求的经营目标。这些可称为企业的“经营理念”</w:t>
      </w:r>
      <w:r>
        <w:rPr/>
        <w:t>(TheoryofBusiness)</w:t>
      </w:r>
    </w:p>
    <w:p>
      <w:pPr>
        <w:pStyle w:val="Normal"/>
        <w:rPr/>
      </w:pPr>
      <w:r>
        <w:rPr/>
        <w:t>3.</w:t>
      </w:r>
      <w:r>
        <w:rPr/>
        <w:t>只有企业需要经营理念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营利还是非营利，不论是企业，还是团体机关，任何一个组织都需要一套经营理念。事实证明，一套明确的、始终如一的、精确的经营理念，可以发挥极大的效能。例如</w:t>
      </w:r>
      <w:r>
        <w:rPr/>
        <w:t>1809</w:t>
      </w:r>
      <w:r>
        <w:rPr/>
        <w:t>年，洪保德</w:t>
      </w:r>
      <w:r>
        <w:rPr/>
        <w:t>(1767-1835</w:t>
      </w:r>
      <w:r>
        <w:rPr/>
        <w:t>年，德国语言学家、教育改革家、曾任普鲁士教育大臣</w:t>
      </w:r>
      <w:r>
        <w:rPr/>
        <w:t>)</w:t>
      </w:r>
      <w:r>
        <w:rPr/>
        <w:t>提出一套崭新的理念，创立了柏林大学。一直到希特勒掌权之前</w:t>
      </w:r>
      <w:r>
        <w:rPr/>
        <w:t>100</w:t>
      </w:r>
      <w:r>
        <w:rPr/>
        <w:t>多年来，供保德的理念明确界定了德国大学的地位，以及它的学术方向与科学研究的范畴。</w:t>
      </w:r>
      <w:r>
        <w:rPr/>
        <w:t>1870</w:t>
      </w:r>
      <w:r>
        <w:rPr/>
        <w:t>年，西门子创立了德意志银行，也是先提出明确理念：通过创业融资促成德国产业落后分</w:t>
      </w:r>
      <w:r>
        <w:rPr/>
        <w:t>-</w:t>
      </w:r>
      <w:r>
        <w:rPr/>
        <w:t>裂的德国统一。不到</w:t>
      </w:r>
      <w:r>
        <w:rPr/>
        <w:t>20</w:t>
      </w:r>
      <w:r>
        <w:rPr/>
        <w:t>年，德意志银行就变成欧洲首屈一指的最有影响的金融机构，后来历经两次世界大战，多次通货膨胀及希特勒的破坏，迄今仍然健在，并遍布全球各地。</w:t>
      </w:r>
      <w:r>
        <w:rPr/>
        <w:t>1870</w:t>
      </w:r>
      <w:r>
        <w:rPr/>
        <w:t>年代，岩崎弥太朗创立“三菱商事”，也是秉持一套明确的新经营理念，在短短</w:t>
      </w:r>
      <w:r>
        <w:rPr/>
        <w:t>10</w:t>
      </w:r>
      <w:r>
        <w:rPr/>
        <w:t>年内，该公司就发展成为世界最有影响的大企业，</w:t>
      </w:r>
      <w:r>
        <w:rPr/>
        <w:t>20</w:t>
      </w:r>
      <w:r>
        <w:rPr/>
        <w:t>年后，一跃成为最早的几家跨国企业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