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如何做老干部工作心得体会"/>
      <w:r>
        <w:rPr/>
        <w:t>关于如何做老干部工作心得体会</w:t>
      </w:r>
      <w:bookmarkEnd w:id="0"/>
    </w:p>
    <w:p>
      <w:pPr>
        <w:pStyle w:val="Normal"/>
        <w:rPr/>
      </w:pPr>
      <w:r>
        <w:rPr/>
        <w:t>离休干部是党和国家的宝贵财富，在革命战争和社会主义建设各个历史时期为党和人民的事业作出了巨大的贡献。切实落实好他们的政治、生活待遇，照顾好他们的晚年生活，是我们老干部工作者应尽的责任和义务，也是全党和社会共同所承担的责任，那么新形势下如何管理服务好市直企业离休干部工作，笔者有以下几点思考：</w:t>
      </w:r>
    </w:p>
    <w:p>
      <w:pPr>
        <w:pStyle w:val="Normal"/>
        <w:rPr/>
      </w:pPr>
      <w:r>
        <w:rPr/>
        <w:t>一、深化认识，增强服务意识</w:t>
      </w:r>
    </w:p>
    <w:p>
      <w:pPr>
        <w:pStyle w:val="Normal"/>
        <w:rPr/>
      </w:pPr>
      <w:r>
        <w:rPr/>
        <w:t>尊重老干部就是尊重历史，关心老干部就是关心党的事业。要以实践科学发展观来指导老干部工作，突出“以人为本”的工作理念，把思想工作做到位，生活待遇抓到位，组织关怀送到位，发挥作用平台建到位，真正实现老干部老有所养、老有所医、老有所教、老有所学、老有所为、老有所乐。</w:t>
      </w:r>
    </w:p>
    <w:p>
      <w:pPr>
        <w:pStyle w:val="Normal"/>
        <w:rPr/>
      </w:pPr>
      <w:r>
        <w:rPr/>
        <w:t>二、加强党组织建设，创新管理方法</w:t>
      </w:r>
    </w:p>
    <w:p>
      <w:pPr>
        <w:pStyle w:val="Normal"/>
        <w:rPr/>
      </w:pPr>
      <w:r>
        <w:rPr/>
        <w:t>一是创新学习教育方法。老干部“双高期”的到来，足不出户的情况会越来越多，为适应老干部的变化，必须改进学习教育的方法。在时间安排上宜短不宜长，坚持开短会，搞轻松类的活动，充分考虑老干部身体的承受能力。二是建立老干部党支部联系点制度。为了加强对老干部党支部建设工作力度，以便及时解决老干部党支部工作中出现的新情况、新问题及重点、难点问题，更加有效地指导和推动老干部党支部建设工作。三是协调好党支部工作，经常与支部沟通情况，上传老同志的意见和建议，下达党的方针、政策和党委工作部署，为党支部较好地开展活动创造宽松的环境，进而增强支部的战斗力和凝聚力。四是发挥老干部党支部作用。要加强老干部党支部建设，健全组织制度，选好党支部书记，办好培训班，开展好各项活动，真正把老干支部建设成老干部的“娘家”。</w:t>
      </w:r>
    </w:p>
    <w:p>
      <w:pPr>
        <w:pStyle w:val="Normal"/>
        <w:rPr/>
      </w:pPr>
      <w:r>
        <w:rPr/>
        <w:t>三、结合实际，创新服务方式，落实好老干部的各项待遇</w:t>
      </w:r>
    </w:p>
    <w:p>
      <w:pPr>
        <w:pStyle w:val="Normal"/>
        <w:rPr/>
      </w:pPr>
      <w:r>
        <w:rPr/>
        <w:t>一是建立老干部爱心联系卡。爱心卡登记有老干部个人基本情况和为老同志提供服务的常用联系电话号码。二是建立多层次多形式的联系制度，营造尊老敬老的良好氛围。工作人员分组分片联系市内市外老干部，平时通过走访、座谈、电话、书信等形式多加强与老干部及其家属的联系，及时掌握老干部的身体、生活、家庭关系的情况，做老干部的贴心人。三是坚持住院看望制度。对生病住院的老干部到医院普遍看望一次，对长期住院的要定期看望，及时协调解决他们在护理、用药等方面的实际问题。四是坚持生日祝寿制度，对年满</w:t>
      </w:r>
      <w:r>
        <w:rPr/>
        <w:t>80</w:t>
      </w:r>
      <w:r>
        <w:rPr/>
        <w:t>岁、</w:t>
      </w:r>
      <w:r>
        <w:rPr/>
        <w:t>90</w:t>
      </w:r>
      <w:r>
        <w:rPr/>
        <w:t>岁的老干部举行生日庆祝仪式，不举行仪式的到时上门祝寿。五是坚持节日慰问制度。把重阳、春节老干部走访慰问作为工作重点，普遍开展一次走访慰问活动。六是坚持做好丧葬事宜及善后处理工作。对独住、特困离休干部遗属要经常联系，定期看望。六是创新医疗保障工作。定点医院要设立专门的离休干部门诊，尤其是行动不便的老干部，要组织医生上门服务，允许其亲人代替领药，领药量尽量放宽。要让离休干部不仅能到定点医院购经，还可以到任何一家定点药店诊所就医购药，并且可不受药品种类的限制。</w:t>
      </w:r>
    </w:p>
    <w:p>
      <w:pPr>
        <w:pStyle w:val="Normal"/>
        <w:rPr/>
      </w:pPr>
      <w:r>
        <w:rPr/>
        <w:t>四、加强部门自身建设，努力建设一支务实创新的老干部工作队伍</w:t>
      </w:r>
    </w:p>
    <w:p>
      <w:pPr>
        <w:pStyle w:val="Normal"/>
        <w:rPr/>
      </w:pPr>
      <w:r>
        <w:rPr/>
        <w:t>新形势对老干部工作提出了更新、更高的要求。为此，老干部工作要从以下三个方面入手，不断提高工作能力和水平。一是加强学习，提高政治理论素养。要坚持和发扬理论联系实际的优良学风，注意联系改革发展的新情况，联系我们党自身建设面临的新挑战，联系老干部工作中遇到的新问题，深入学习，学用结合。二是钻研业务，强化工作能力。要贯彻执行党和国家制定的关于老干部工作的一系列方针政策，不断学习新知识，积累新经验，以适应新形势，使老干部工作更加切合实际。三是改进作风，在狠抓落实上下功夫。要把执政为民落实到服务大局、服务老干部的具体行动上，狠抓落实。确立为老干部多办实事、多办好事的工作指导思想</w:t>
      </w:r>
      <w:r>
        <w:rPr/>
        <w:t>;</w:t>
      </w:r>
      <w:r>
        <w:rPr/>
        <w:t>解决老干部政治、生活待遇中的重点、难点问题。既要勇于探索、敢于攻坚、善于创新、创造性地开展老干部工作，又要脚踏实地、埋头苦干、扎扎实实地落实党的方针政策和工作部署，以团结进取的精神开创老干部工作新局面。四是积极创新，在探索新思路、新方法上下功夫。要创新观念，解放思想，按照新阶段新形势对老干部工作提出的新任务和新要求，从服务老干部着手，把老干部工作当做事业来做。</w:t>
      </w:r>
    </w:p>
    <w:p>
      <w:pPr>
        <w:pStyle w:val="Normal"/>
        <w:widowControl/>
        <w:bidi w:val="0"/>
        <w:spacing w:before="180" w:after="180"/>
        <w:jc w:val="left"/>
        <w:rPr/>
      </w:pPr>
      <w:r>
        <w:rPr/>
        <w:t>总之，要做好老干部工作必须感情到位才能工作到位。要提倡和坚持“三用”：用心，真正用儿女之心、负责之心来做工作</w:t>
      </w:r>
      <w:r>
        <w:rPr/>
        <w:t>;</w:t>
      </w:r>
      <w:r>
        <w:rPr/>
        <w:t>用情，满怀尊重、理解之情，务服务工作之实</w:t>
      </w:r>
      <w:r>
        <w:rPr/>
        <w:t>;</w:t>
      </w:r>
      <w:r>
        <w:rPr/>
        <w:t>用力，真正以人为本，不怕难、不怕繁、不怕重、不怕怨，做到管理科学，服务优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