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菏泽导游词"/>
      <w:r>
        <w:rPr/>
        <w:t>山东菏泽导游词</w:t>
      </w:r>
      <w:bookmarkEnd w:id="0"/>
    </w:p>
    <w:p>
      <w:pPr>
        <w:pStyle w:val="Normal"/>
        <w:rPr/>
      </w:pPr>
      <w:r>
        <w:rPr/>
        <w:t>麒麟台，亦名获麟台，古称获麟古冢，地处巨野城东七公里——今麒麟镇陈胡庄以东、后冯桥以北大洼内，为县级名胜古迹重点保护单位。此台为鲁哀公“西狩获麟”处，东西长</w:t>
      </w:r>
      <w:r>
        <w:rPr/>
        <w:t>73</w:t>
      </w:r>
      <w:r>
        <w:rPr/>
        <w:t>米，南北宽</w:t>
      </w:r>
      <w:r>
        <w:rPr/>
        <w:t>52</w:t>
      </w:r>
      <w:r>
        <w:rPr/>
        <w:t>米，占地面积</w:t>
      </w:r>
      <w:r>
        <w:rPr/>
        <w:t>3800</w:t>
      </w:r>
      <w:r>
        <w:rPr/>
        <w:t>平方米。这原有唐代石碑数座，由于年湮日久，已遭毁坏。明嘉靖十四年，济宁州通判张九胥重修麒麟碑一座，立于曹济公路旁，碑下自的冢字及年代署名至今尚存。“西狩获麟”闻名全国，一些州、县、乡、村地名如唐代的麟州，巨野以东的嘉祥县，巨野城东的获麟保</w:t>
      </w:r>
      <w:r>
        <w:rPr/>
        <w:t>(</w:t>
      </w:r>
      <w:r>
        <w:rPr/>
        <w:t>乡</w:t>
      </w:r>
      <w:r>
        <w:rPr/>
        <w:t>)</w:t>
      </w:r>
      <w:r>
        <w:rPr/>
        <w:t>、获麟集等，皆以此命名。</w:t>
      </w:r>
    </w:p>
    <w:p>
      <w:pPr>
        <w:pStyle w:val="Normal"/>
        <w:rPr/>
      </w:pPr>
      <w:r>
        <w:rPr/>
        <w:t>“</w:t>
      </w:r>
      <w:r>
        <w:rPr/>
        <w:t>西狩获麟”发生在春秋末期鲁国西境大野泽地。其有文字记载的历史，首先见于战国成书的我国最早的一部编年史《春秋》：战国史学家公羊高撰写的《公羊传》和谷梁赤撰写的《谷梁传》，也都记载了这方面的内容。与孔子同代人左丘明的《左传</w:t>
      </w:r>
      <w:r>
        <w:rPr/>
        <w:t>·</w:t>
      </w:r>
      <w:r>
        <w:rPr/>
        <w:t>卷十二》载：哀公十四年春，西狩于大野，叔孙氏之车子钥商获麟，以为不祥，以赐虞人。仲尼观之曰：“麟也”。《东周列国志》载：周敬王三十九年，鲁哀公狩于大野，叔孙氏家臣钥商获一兽，鹿身、牛尾、马蹄，头上有一肉角，怪而杀之。孔子叹曰：‘仁兽，麟也，孰为来哉’，使弟子埋之。《东周列国志》虽系历史小说，但所记载的内容和史书基本相同，决非虚拟。</w:t>
      </w:r>
    </w:p>
    <w:p>
      <w:pPr>
        <w:pStyle w:val="Normal"/>
        <w:rPr/>
      </w:pPr>
      <w:r>
        <w:rPr/>
        <w:t>《史记</w:t>
      </w:r>
      <w:r>
        <w:rPr/>
        <w:t>·</w:t>
      </w:r>
      <w:r>
        <w:rPr/>
        <w:t>孔子世家》载：鲁哀公十四年春，西狩大野，叔孙氏之车子钥商获兽，以为不祥，仲尼视之曰：“麟也”，取之。在其《集解》和《正义》中又注：“大野，薮名，鲁田圃之常处，盖今巨野是也。”</w:t>
      </w:r>
    </w:p>
    <w:p>
      <w:pPr>
        <w:pStyle w:val="Normal"/>
        <w:rPr/>
      </w:pPr>
      <w:r>
        <w:rPr/>
        <w:t>《兖州府志</w:t>
      </w:r>
      <w:r>
        <w:rPr/>
        <w:t>·</w:t>
      </w:r>
      <w:r>
        <w:rPr/>
        <w:t>圣里志》载：“周敬王三十九年春</w:t>
      </w:r>
      <w:r>
        <w:rPr/>
        <w:t>(</w:t>
      </w:r>
      <w:r>
        <w:rPr/>
        <w:t>哀公十四年</w:t>
      </w:r>
      <w:r>
        <w:rPr/>
        <w:t>)</w:t>
      </w:r>
      <w:r>
        <w:rPr/>
        <w:t>，西狩于大野。叔孙氏家臣钥商获麟。”“折其左足，载以归。叔孙氏以为不祥，弃之郭外，使人告孔子曰：有麋而角者何也</w:t>
      </w:r>
      <w:r>
        <w:rPr/>
        <w:t>?</w:t>
      </w:r>
      <w:r>
        <w:rPr/>
        <w:t>孔子往观之曰：麟也，胡为乎来哉</w:t>
      </w:r>
      <w:r>
        <w:rPr/>
        <w:t>!</w:t>
      </w:r>
      <w:r>
        <w:rPr/>
        <w:t>反袂拭面，涕泣沾衿。叔孙氏闻之，然后取之。子贡问曰：夫子何泣也</w:t>
      </w:r>
      <w:r>
        <w:rPr/>
        <w:t>!</w:t>
      </w:r>
      <w:r>
        <w:rPr/>
        <w:t>孔子曰：麟之至为明王也，出非其时而见害，吾是以伤之。”</w:t>
      </w:r>
    </w:p>
    <w:p>
      <w:pPr>
        <w:pStyle w:val="Normal"/>
        <w:rPr/>
      </w:pPr>
      <w:r>
        <w:rPr/>
        <w:t>1991</w:t>
      </w:r>
      <w:r>
        <w:rPr/>
        <w:t>年出版的《文史知识</w:t>
      </w:r>
      <w:r>
        <w:rPr/>
        <w:t>·</w:t>
      </w:r>
      <w:r>
        <w:rPr/>
        <w:t>说麒麟》一文记载“我国古籍中最早记载‘麟’的，一是《春秋》，二是《诗经》。”《春秋》以记载谨严著称，绝不语怪、力、乱、神没有的事，更不会捕风捉影地瞎说。</w:t>
      </w:r>
    </w:p>
    <w:p>
      <w:pPr>
        <w:pStyle w:val="Normal"/>
        <w:rPr/>
      </w:pPr>
      <w:r>
        <w:rPr/>
        <w:t>再如《历朝纲会纂》、《纲易知录》、《曹南文献录》、《曹州府志》、《巨野县志》等也都作了如实的记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西狩获麟”发生在周敬王庚申三下九年</w:t>
      </w:r>
      <w:r>
        <w:rPr/>
        <w:t>(</w:t>
      </w:r>
      <w:r>
        <w:rPr/>
        <w:t>春秋鲁哀公十四年</w:t>
      </w:r>
      <w:r>
        <w:rPr/>
        <w:t>)</w:t>
      </w:r>
      <w:r>
        <w:rPr/>
        <w:t>，而孔子的《春秋》一书，也恰恰在这一年脱稿，这时孔子已七十一岁，从此已不再著书。这就充分证明了至今仍在巨野流传的“孔子获麟绝笔”的故事是真实的。孔子获麟绝笔，从客观上讲，是年纪大了精力不佳。但从主观上讲，感麟而忧也是个重要原因。传说在公元前</w:t>
      </w:r>
      <w:r>
        <w:rPr/>
        <w:t>551</w:t>
      </w:r>
      <w:r>
        <w:rPr/>
        <w:t>年</w:t>
      </w:r>
      <w:r>
        <w:rPr/>
        <w:t>(</w:t>
      </w:r>
      <w:r>
        <w:rPr/>
        <w:t>鲁哀襄公二十二年</w:t>
      </w:r>
      <w:r>
        <w:rPr/>
        <w:t>)</w:t>
      </w:r>
      <w:r>
        <w:rPr/>
        <w:t>，孔子的母亲颜征在怀了孕，祈祷于尼丘山，遇一麒麟而生孔子，因孔子降生时，头顶长得有点象尼丘山，帮取名孔丘字仲尼。孔子遇麟而生，又见麟而死，他认为是个不祥之兆，立即挥笔为麒麟写下了挽歌：“唐虞世兮麟凤游，今非其时来何求</w:t>
      </w:r>
      <w:r>
        <w:rPr/>
        <w:t>?</w:t>
      </w:r>
      <w:r>
        <w:rPr/>
        <w:t>麟兮麟兮我心忧。”由于孔子感麟而忧，再加他唯一的爱子孔鲤的早逝，使他难过极了，终于在鲁哀公十六年</w:t>
      </w:r>
      <w:r>
        <w:rPr/>
        <w:t>(</w:t>
      </w:r>
      <w:r>
        <w:rPr/>
        <w:t>公元前</w:t>
      </w:r>
      <w:r>
        <w:rPr/>
        <w:t>479</w:t>
      </w:r>
      <w:r>
        <w:rPr/>
        <w:t>年</w:t>
      </w:r>
      <w:r>
        <w:rPr/>
        <w:t>)</w:t>
      </w:r>
      <w:r>
        <w:rPr/>
        <w:t>的奏，与世长辞了。孔子死后，获麟绝笔的故事广为流传。唐代大诗人李白《古风诗》中就有“希圣如有立，绝笔于获麟”的诗句。《礼记》云：“凤凰麒麟，皆在郊薮”。春秋末期的巨野，地处鲁国西境大野泽地，有麒麟爱吃的芦苇、香蒲等植物，是麒麟习惯生长的地方。鲁哀公率众狩猎于此，准以地望，故云西狩。由于古代都把龙凤龟麟当成神灵，西狩获麟，也就成了文人笔下的重要内容。晋征南大将军兼史学家杜预撰写的《春秋左传集解》一书云：“麟者，仁兽也，圣王之嘉瑞也”。唐代大文学家韩愈《获麟解》</w:t>
      </w:r>
      <w:r>
        <w:rPr/>
        <w:t>(</w:t>
      </w:r>
      <w:r>
        <w:rPr/>
        <w:t>注释</w:t>
      </w:r>
      <w:r>
        <w:rPr/>
        <w:t>)</w:t>
      </w:r>
      <w:r>
        <w:rPr/>
        <w:t>云：“麟一角而载肉，设武备而不为害”。“游必泽土，祥而后处，不履生虫，不践生草，王者有出，与凤龟龙谓之四灵。”由于麒麟为四灵之一，一些史书故事如《麟经》、《麒麟书》、《金壁故事》、宋程俱的《麟台故事》、清李玉的《麒麟阁》等，均以麒麟为书名或内容。再如古代帝王的年号或者古建筑、古地名，也往往以麟字作为祥瑞的代号，汉高祖刘邦称未央宫为记麒麟殿，汉宣帝必称为麒麟阁。唐高祖武德四年，取西狩获麟意，于巨野置麟州。唐高宗称年号为麟德，武后则天必中书省为麟台。唐德宗大历四年，在麒麟台立麟台碑。后金皇统七年，取麒麟祥瑞意，在巨野县山口镇</w:t>
      </w:r>
      <w:r>
        <w:rPr/>
        <w:t>(</w:t>
      </w:r>
      <w:r>
        <w:rPr/>
        <w:t>今嘉祥县大山头一带</w:t>
      </w:r>
      <w:r>
        <w:rPr/>
        <w:t>)</w:t>
      </w:r>
      <w:r>
        <w:rPr/>
        <w:t>增设嘉祥县。元世祖至元十六年，以麟为祥瑞，在巨野县治北建麟凤亭</w:t>
      </w:r>
      <w:r>
        <w:rPr/>
        <w:t>;</w:t>
      </w:r>
      <w:r>
        <w:rPr/>
        <w:t>元文宗至顺二年，巨野县主簿樊逊，重修麟凤亭。明代，巨野知县方时化，在麒麟台建瑞麟寺。瑞麟寺建造宏伟，规模壮观，据当地传说，当时整个寺院占地百余亩，有僧侣百余人，佃户数十家。寺院附近有铺店、石碾、菜园、盐畦、车坊等，显然是一个自给自足的经济单位。瑞麟寺南面，有一小河，名曰八里河，此河东西流向，岸柳成行，流水潺潺，游鱼可数。河南岸有一渡口，即《巨野县志》上所说的“获麟古渡”。每值阳春，风和日暖，鸟语花香，士家工商，男女老少来此观光游览者络绎不绝。可惜由于明崇祯末年的战乱，整个寺院都变成了虚墟，今天能见到的只有这座荒草萋迷的土台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