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简短"/>
      <w:r>
        <w:rPr/>
        <w:t>应届毕业生简历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，工作认真仔细，具有很好的亲和力，善于与人沟通，并且爱好广泛，爱好唱歌，写作，喜欢不断创新，追求新事物。在学习中，我会把知识的渴望当成我不断的追求，并且我要不断提高，因为我只是社会中那么不起眼的一粒沙子，我会努力修正我的一切弊端，将不利改为有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