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圆明新园导游词"/>
      <w:r>
        <w:rPr/>
        <w:t>珠海圆明新园导游词</w:t>
      </w:r>
      <w:bookmarkEnd w:id="0"/>
    </w:p>
    <w:p>
      <w:pPr>
        <w:pStyle w:val="Normal"/>
        <w:rPr/>
      </w:pPr>
      <w:r>
        <w:rPr/>
        <w:t>大家好</w:t>
      </w:r>
      <w:r>
        <w:rPr/>
        <w:t>!</w:t>
      </w:r>
      <w:r>
        <w:rPr/>
        <w:t>欢迎光临圆明新园</w:t>
      </w:r>
      <w:r>
        <w:rPr/>
        <w:t>!</w:t>
      </w:r>
    </w:p>
    <w:p>
      <w:pPr>
        <w:pStyle w:val="Normal"/>
        <w:rPr/>
      </w:pPr>
      <w:r>
        <w:rPr/>
        <w:t>圆明新园座落于珠海市九州大道，大石林山下，占地</w:t>
      </w:r>
      <w:r>
        <w:rPr/>
        <w:t>1.39</w:t>
      </w:r>
      <w:r>
        <w:rPr/>
        <w:t>平方公里，它东西北三面环山，南面平坦开阔，其中福海湖水域面积</w:t>
      </w:r>
      <w:r>
        <w:rPr/>
        <w:t>8</w:t>
      </w:r>
      <w:r>
        <w:rPr/>
        <w:t>万多平方米，风景十分秀丽，是旅游的好地方。圆明新园于</w:t>
      </w:r>
      <w:r>
        <w:rPr/>
        <w:t>1997</w:t>
      </w:r>
      <w:r>
        <w:rPr/>
        <w:t>年</w:t>
      </w:r>
      <w:r>
        <w:rPr/>
        <w:t>2</w:t>
      </w:r>
      <w:r>
        <w:rPr/>
        <w:t>月</w:t>
      </w:r>
      <w:r>
        <w:rPr/>
        <w:t>7</w:t>
      </w:r>
      <w:r>
        <w:rPr/>
        <w:t>日正式对外开放，它的建筑是以北京清代盛时的圆明园为载体，按建筑物</w:t>
      </w:r>
      <w:r>
        <w:rPr/>
        <w:t>1</w:t>
      </w:r>
      <w:r>
        <w:rPr/>
        <w:t>：</w:t>
      </w:r>
      <w:r>
        <w:rPr/>
        <w:t>1</w:t>
      </w:r>
      <w:r>
        <w:rPr/>
        <w:t>的比例，根据圆明新园的地理环境重新布局，同时结合现代旅游景点的特色，赋予了新的内容</w:t>
      </w:r>
    </w:p>
    <w:p>
      <w:pPr>
        <w:pStyle w:val="Normal"/>
        <w:rPr/>
      </w:pPr>
      <w:r>
        <w:rPr/>
        <w:t>圆明新园共分三大景区，第一大景区是位于中轴线的皇家建筑群，大家首先看到的是正大光明景区，它由大宫门、正大光明殿以及东西配殿组成。正大光明殿是紫禁城外清代帝王又一处理政务的地方，自雍正到道光皇帝，每年皇帝生日受贺，亲政曲宴亲籓，大考翰詹等重大活动都在正大光明殿那里举行。</w:t>
      </w:r>
    </w:p>
    <w:p>
      <w:pPr>
        <w:pStyle w:val="Normal"/>
        <w:rPr/>
      </w:pPr>
      <w:r>
        <w:rPr/>
        <w:t>圆明新园的正大光明区的东西配殿，是圆明沧桑史料馆，在这里大家可以通过展出的图片，实物资料以及丰富的文字来了解圆明新园的建设情况。这个充分体现了“国败则园衰、国盛则园兴”的深刻爱国主义主题，在西配殿，大家还可以通过展示的圆明园的全景鸟瞰图和圆明新园全景模型对二者有一个整体了解。</w:t>
      </w:r>
    </w:p>
    <w:p>
      <w:pPr>
        <w:pStyle w:val="Normal"/>
        <w:rPr/>
      </w:pPr>
      <w:r>
        <w:rPr/>
        <w:t>正大光明殿是皇帝处理朝政的地方，步入正大光明殿内，大家首先看到的是“勤政亲贤”四字匾额，这是康熙皇帝的遗训，也可说是汉武帝的座右铭，其含意是：作为一国之君应勤于政务，亲近贤臣，广为纳谏。正大光明布局是仿北京故宫太和殿而摆设的，金色的宝座，金色的屏风，金色的盘龙藻井，显示了威严的皇家气派。</w:t>
      </w:r>
    </w:p>
    <w:p>
      <w:pPr>
        <w:pStyle w:val="Normal"/>
        <w:rPr/>
      </w:pPr>
      <w:r>
        <w:rPr/>
        <w:t>走出金壁辉煌的正大光明殿，我们来到九洲清晏景区，它由三进殿组成，第一进殿，圆明园愉，在这里展示了清朝八旗兵制及装备，第二进殿是奉三无私殿，这里展示了慈禧第一次垂帘听政的场景及帝后寝宫的陈设</w:t>
      </w:r>
      <w:r>
        <w:rPr/>
        <w:t>;</w:t>
      </w:r>
      <w:r>
        <w:rPr/>
        <w:t>最后是九洲清晏殿，在这里向大家展示了皇太子读书的御书房和皇帝用膳时的情景。</w:t>
      </w:r>
    </w:p>
    <w:p>
      <w:pPr>
        <w:pStyle w:val="Normal"/>
        <w:rPr/>
      </w:pPr>
      <w:r>
        <w:rPr/>
        <w:t>走出重重殿宇，各位朋友一定会且种豁然开朗的感觉，呈现在我们眼前是全园的中心福海湖，湖中心的岛叫蓬岛瑶台，在清代鼎盛时期，皇帝每年都举目远望，即可看见大型寺庙园林建筑群方壶胜境景区，建筑前部呈山字形伸向水面，石座分三层，每层都有汉白玉栏杆，上建有宫殿，殿宇高大，布局规整有序，气势雄伟，蓬岛瑶台、方壶胜境都是仿传说中的仙境而建，反映了封建帝王上通仙境，下通凡尘的虚幻追求。</w:t>
      </w:r>
    </w:p>
    <w:p>
      <w:pPr>
        <w:pStyle w:val="Normal"/>
        <w:rPr/>
      </w:pPr>
      <w:r>
        <w:rPr/>
        <w:t>圆明新园的第二景区，是环湖的江南园林建筑群，它包括平湖秋月，石舫、濂溪乐处、上下天光、曲院风荷、万方安和等，构成中轴线景区的配景，点缀在福海湖水城周围。当年风流潇洒的乾隆皇帝六下江南，喜爱湖光山色，便命人仿置园中，现在我们就寻着乾隆帝巡游江南的足迹，去领略一下江南水乡园林的婉约多姿吧。</w:t>
      </w:r>
    </w:p>
    <w:p>
      <w:pPr>
        <w:pStyle w:val="Normal"/>
        <w:rPr/>
      </w:pPr>
      <w:r>
        <w:rPr/>
        <w:t>现在请大家和我一起去游览一下圆明新园的一悠闲的奇景区，西洋楼和万花阵</w:t>
      </w:r>
      <w:r>
        <w:rPr/>
        <w:t>(</w:t>
      </w:r>
      <w:r>
        <w:rPr/>
        <w:t>迷宫</w:t>
      </w:r>
      <w:r>
        <w:rPr/>
        <w:t>)</w:t>
      </w:r>
      <w:r>
        <w:rPr/>
        <w:t>，这也是大家唯一可以与北京圆明园进行实景对照的景区。西洋楼由海晏堂、远瀛观、大水法等建筑组成，西洋楼建于乾隆年间，由西方传教士朗士宁、蒋友仁等设计指导，中国匠师建造，建筑形式仿欧洲文艺复兴时间的“巴洛克”风格，但在造园和建筑装饰方面也吸取了我国不少传统手法，例如，这些建筑主体为西洋式。楼顶装饰则采用中国传统的琉璃瓦。</w:t>
      </w:r>
    </w:p>
    <w:p>
      <w:pPr>
        <w:pStyle w:val="Normal"/>
        <w:rPr/>
      </w:pPr>
      <w:r>
        <w:rPr/>
        <w:t>海晏堂是西洋楼群中的宫殿，殿前有一大型水池，池左右呈八字型排列有十二只兽面人身像，也正是十二生活属相，它们昼夜依次轮流喷水一个时辰，约二个小时，正午时刻，十二生肖一齐喷水，起计时作用。大家也许要问西洋建筑中怎么会出现中国传统生肖呢</w:t>
      </w:r>
      <w:r>
        <w:rPr/>
        <w:t>?</w:t>
      </w:r>
      <w:r>
        <w:rPr/>
        <w:t>原来在西洋传教士设计时，喷水塑像本为西方裸体女郎，乾隆认为裸体像极为不雅，便以十二生肖取而代之，这种精心设计，实在是洋为中用，中西结合的一种杰作。在海晏堂的二楼，现设有艺术画廊展示，摹自清宫和圆明园收藏的艺术珍品，画中描绘皇帝生活及一些重大历史事件，其中的几贴仕女图是唯一知道的收藏在当年圆明园中深柳读书堂的珍贵画作。</w:t>
      </w:r>
    </w:p>
    <w:p>
      <w:pPr>
        <w:pStyle w:val="Normal"/>
        <w:rPr/>
      </w:pPr>
      <w:r>
        <w:rPr/>
        <w:t>远瀛观位于海晏堂的对面，是一组大型建筑的统称，原为皇帝接见外国使节的场所。</w:t>
      </w:r>
    </w:p>
    <w:p>
      <w:pPr>
        <w:pStyle w:val="Normal"/>
        <w:rPr/>
      </w:pPr>
      <w:r>
        <w:rPr/>
        <w:t>在西洋广场有一人面鱼身的塑像，这是圆明新园的创新，它是仿意大利佛罗伦萨街心花园的标志而建，这是一尊海神像，由于西洋楼设计者之一为意大利人郞士宁，故其有纪念意义。</w:t>
      </w:r>
    </w:p>
    <w:p>
      <w:pPr>
        <w:pStyle w:val="Normal"/>
        <w:rPr/>
      </w:pPr>
      <w:r>
        <w:rPr/>
        <w:t>园内东北角部有一些整齐绿篱为花墙围砌而成的游乐场所称为“万花阵”，又名“迷宫”，占地一万平方米，比圆明园遗址公园的“万花阵”面积大一倍多。它避开了原万花阵那种西欧式的、有规则广场形植物的模式，巧妙地利用了自然地形，将中国园林那种随意性风格与法国整形式园林手法相结合中，围合出一个复杂多变，富有层次感的大规模的植物迷宫，与圆明新园的整体风格十分吻合。如今，迷宫里安置了蝙蝠</w:t>
      </w:r>
      <w:r>
        <w:rPr/>
        <w:t>(</w:t>
      </w:r>
      <w:r>
        <w:rPr/>
        <w:t>福</w:t>
      </w:r>
      <w:r>
        <w:rPr/>
        <w:t>)</w:t>
      </w:r>
      <w:r>
        <w:rPr/>
        <w:t>，梅花鹿</w:t>
      </w:r>
      <w:r>
        <w:rPr/>
        <w:t>(</w:t>
      </w:r>
      <w:r>
        <w:rPr/>
        <w:t>初</w:t>
      </w:r>
      <w:r>
        <w:rPr/>
        <w:t>)</w:t>
      </w:r>
      <w:r>
        <w:rPr/>
        <w:t>、仙鹤</w:t>
      </w:r>
      <w:r>
        <w:rPr/>
        <w:t>(</w:t>
      </w:r>
      <w:r>
        <w:rPr/>
        <w:t>寿</w:t>
      </w:r>
      <w:r>
        <w:rPr/>
        <w:t>)</w:t>
      </w:r>
      <w:r>
        <w:rPr/>
        <w:t>、喜鹊</w:t>
      </w:r>
      <w:r>
        <w:rPr/>
        <w:t>(</w:t>
      </w:r>
      <w:r>
        <w:rPr/>
        <w:t>禧</w:t>
      </w:r>
      <w:r>
        <w:rPr/>
        <w:t>)</w:t>
      </w:r>
      <w:r>
        <w:rPr/>
        <w:t>等机器物，它们将为游人增添玩的乐趣。</w:t>
      </w:r>
    </w:p>
    <w:p>
      <w:pPr>
        <w:pStyle w:val="Normal"/>
        <w:rPr/>
      </w:pPr>
      <w:r>
        <w:rPr/>
        <w:t>圆明新园在第一个景点都安排有表演节目，白天表演的《皇帝登基》、《皇帝选妃》等十分受欢迎，晚上在中心剧场表演的大型晚会是圆明新园的重头戏，《圆明沧桑》曾经演出</w:t>
      </w:r>
      <w:r>
        <w:rPr/>
        <w:t>428</w:t>
      </w:r>
      <w:r>
        <w:rPr/>
        <w:t>场，观众达</w:t>
      </w:r>
      <w:r>
        <w:rPr/>
        <w:t>150</w:t>
      </w:r>
      <w:r>
        <w:rPr/>
        <w:t>万人次，如今，圆明新园又推出了大型舞剧《东方神珠》，大投入、大制作、大场面、，艳丽、神秘、它半圆明新园的艺术表演节目推向高潮。</w:t>
      </w:r>
    </w:p>
    <w:p>
      <w:pPr>
        <w:pStyle w:val="Normal"/>
        <w:widowControl/>
        <w:bidi w:val="0"/>
        <w:spacing w:before="180" w:after="180"/>
        <w:jc w:val="left"/>
        <w:rPr/>
      </w:pPr>
      <w:r>
        <w:rPr/>
        <w:t>朋友们，圆明新园的游览参观至此就结束，祝各位归途愉快，欢迎再次光临圆明新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