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动经济高质量发展思想宣传"/>
      <w:r>
        <w:rPr/>
        <w:t>推动经济高质量发展思想宣传</w:t>
      </w:r>
      <w:bookmarkEnd w:id="0"/>
    </w:p>
    <w:p>
      <w:pPr>
        <w:pStyle w:val="Normal"/>
        <w:rPr/>
      </w:pPr>
      <w:r>
        <w:rPr/>
        <w:t>马克思主义是我们立党立国的根本指导思想，也是我国高等学校最鲜亮的底色。习近平总书记在哲学社会科学工作座谈会上指出，“我国哲学社会科学学科体系已基本确立，但还存在一些亟待解决的问题”，强调“要加强马克思主义学科建设”。在新时代，必须从党和国家事业发展的战略要求出发，全面建设一流马克思主义理论学科。</w:t>
      </w:r>
    </w:p>
    <w:p>
      <w:pPr>
        <w:pStyle w:val="Normal"/>
        <w:rPr/>
      </w:pPr>
      <w:r>
        <w:rPr/>
        <w:t>夯实学科发展基础，推动马克思主义理论学科在理论和实践的双向互动中不断前进。</w:t>
      </w:r>
    </w:p>
    <w:p>
      <w:pPr>
        <w:pStyle w:val="Normal"/>
        <w:rPr/>
      </w:pPr>
      <w:r>
        <w:rPr/>
        <w:t>发展</w:t>
      </w:r>
      <w:r>
        <w:rPr/>
        <w:t>21</w:t>
      </w:r>
      <w:r>
        <w:rPr/>
        <w:t>世纪中国的马克思主义是我们党在新的历史条件下对坚持和发展马克思主义提出的新要求、新目标。要达到这一要求和目标，需要全面建设一流马克思主义理论学科，推动马克思主义理论学科在理论和实践的双向互动中不断发展。</w:t>
      </w:r>
    </w:p>
    <w:p>
      <w:pPr>
        <w:pStyle w:val="Normal"/>
        <w:rPr/>
      </w:pPr>
      <w:r>
        <w:rPr/>
        <w:t>筑牢马克思主义理论学科的理论根基。习近平总书记在纪念马克思诞辰</w:t>
      </w:r>
      <w:r>
        <w:rPr/>
        <w:t>200</w:t>
      </w:r>
      <w:r>
        <w:rPr/>
        <w:t>周年大会上的讲话科学回答了“什么是马克思主义”“为什么要高度重视马克思主义”“新时代怎样坚持和发展马克思主义”等问题，是一篇闪耀着马克思主义真理光芒的纲领性文献。把马克思主义学精悟透用好，就必须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基本原理。可以说，不掌握马克思主义的这些基本原理，就不可能真正理解和掌握中国特色社会主义理论体系，也不可能真正筑牢马克思主义理论学科的理论根基。</w:t>
      </w:r>
    </w:p>
    <w:p>
      <w:pPr>
        <w:pStyle w:val="Normal"/>
        <w:rPr/>
      </w:pPr>
      <w:r>
        <w:rPr/>
        <w:t>推动马克思主义理论学科在理论创新与实践创新的良性互动中不断发展。理论在一个国家实现的程度总是决定于理论满足这个国家需要的程度。习近平总书记指出，“要根据时代变化和实践发展，不断深化认识，不断总结经验，不断实现理论创新和实践创新良性互动，在这种统一和互动中发展</w:t>
      </w:r>
      <w:r>
        <w:rPr/>
        <w:t>21</w:t>
      </w:r>
      <w:r>
        <w:rPr/>
        <w:t>世纪中国的马克思主义”。改革开放以来，特别是党的十八大以来，中国特色社会主义取得了全方位的、开创性的成就，其根本原因就在于，中国共产党领导广大人民将马克思主义基本原理和中国具体实际相结合，坚持和发展中国特色社会主义。实践没有止境，理论创新也没有止境。习近平新时代中国特色社会主义思想是马克思主义中国化的最新理论成果，开辟了马克思主义新境界，新时代马克思主义理论学科的教育培养必须将习近平新时代中国特色社会主义思想贯穿始终。不断提高运用马克思主义分析和解决实际问题的能力，不断提高运用科学理论指导我们应对重大挑战、抵御重大风险、克服重大阻力、化解重大矛盾、解决重大问题的能力，是新时代对马克思主义理论学科提出的战略要求，也是马克思主义理论学科自身发展的现实需要。</w:t>
      </w:r>
    </w:p>
    <w:p>
      <w:pPr>
        <w:pStyle w:val="Normal"/>
        <w:rPr/>
      </w:pPr>
      <w:r>
        <w:rPr/>
        <w:t>提升人才培养质量，构建和完善马克思主义理论学科本硕博一体化人才培养体系。</w:t>
      </w:r>
    </w:p>
    <w:p>
      <w:pPr>
        <w:pStyle w:val="Normal"/>
        <w:rPr/>
      </w:pPr>
      <w:r>
        <w:rPr/>
        <w:t>培养马克思主义理论专业人才是马克思主义理论学科的重要使命。在深化改革、加快构建中国特色哲学社会科学的新形势下，对马克思主义理论教育的需要比以往更加迫切，对马克思主义理论人才的渴求比以往更为强烈。当前，马克思主义理论学科本科环节的缺失已经成为制约马克思主义理论学科研究生培养和高水平马克思主义理论人才塑造的一个重要因素。增设马克思主义理论本科专业，构建本硕博一体化的人才培养体系势在必行。</w:t>
      </w:r>
    </w:p>
    <w:p>
      <w:pPr>
        <w:pStyle w:val="Normal"/>
        <w:rPr/>
      </w:pPr>
      <w:r>
        <w:rPr/>
        <w:t>增设本科专业，马克思主义理论学科人才培养进入新的发展阶段。长期以来，高校本科专业设置中没有马克思主义理论专业。在与马克思主义理论相关的思想政治教育、中共党史、科学社会主义三个本科专业中，只有思想政治教育本科专业是进行马克思主义理论学科研究生人才培养的专业，但思想政治教育专业具有自身的特点和发展逻辑，单纯依靠思想政治教育专业培养出来的人才已难满足马克思主义理论一级学科发展和中国特色社会主义建设实践的需要。中央宣传部和教育部明确提出，要“逐步增设马克思主义理论等本科专业，完善学士、硕士和博士三级学位人才培养体系”。为全面贯彻落实党和国家的重大教育部署，夯实马克思主义理论学习、研究和实践的根基，</w:t>
      </w:r>
      <w:r>
        <w:rPr/>
        <w:t>2018</w:t>
      </w:r>
      <w:r>
        <w:rPr/>
        <w:t>年，教育部批准中国人民大学等</w:t>
      </w:r>
      <w:r>
        <w:rPr/>
        <w:t>8</w:t>
      </w:r>
      <w:r>
        <w:rPr/>
        <w:t>所高校首批设置马克思主义理论本科专业，马克思主义理论本科专业教育步入新的发展阶段。</w:t>
      </w:r>
    </w:p>
    <w:p>
      <w:pPr>
        <w:pStyle w:val="Normal"/>
        <w:rPr/>
      </w:pPr>
      <w:r>
        <w:rPr/>
        <w:t>完善本硕博一体化人才培养体系，培养马克思主义理论一流人才。当前，马克思主义理论学科的建设应从为国家培养马克思主义理论一流人才的高度出发，将本硕博一体化人才培养作为建设马克思主义理论一流学科的重要任务。这里的重中之重就是要整体设计贯通本硕博的人才培养方案，建立一体化的课程体系和连续性的培养体系。马克思主义理论本科阶段应侧重培养学生的综合素质，拓宽知识面，打牢知识基础。一方面需要将马克思主义哲学、政治经济学、科学社会主义、政治学、法学、社会学、教育学等跨专业课程纳入学科基础课程体系，另一方面需要在专业必修课程设置中增加原典、原理、通史性课程的比重，从横向和纵向两个方面帮助学生筑牢专业基础、培养专业研究能力，与马克思主义理论学科硕士和博士阶段培养形成良好衔接。</w:t>
      </w:r>
    </w:p>
    <w:p>
      <w:pPr>
        <w:pStyle w:val="Normal"/>
        <w:rPr/>
      </w:pPr>
      <w:r>
        <w:rPr/>
        <w:t>支撑和服务教学，充分发挥马克思主义理论学科在思想政治理论课教育教学中的重要作用。</w:t>
      </w:r>
    </w:p>
    <w:p>
      <w:pPr>
        <w:pStyle w:val="Normal"/>
        <w:rPr/>
      </w:pPr>
      <w:r>
        <w:rPr/>
        <w:t>支撑好、服务好思想政治理论课教学是马克思主义理论学科建设的首要任务。在对“培养什么样的人、如何培养人以及为谁培养人”这一根本问题的回答上，马克思主义理论学科具有其他学科无法替代的意义。</w:t>
      </w:r>
    </w:p>
    <w:p>
      <w:pPr>
        <w:pStyle w:val="Normal"/>
        <w:rPr/>
      </w:pPr>
      <w:r>
        <w:rPr/>
        <w:t>马克思主义理论学科为思想政治理论课教育教学提供强有力的学理支撑。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坚持不懈传播马克思主义科学理论，讲清讲透习近平新时代中国特色社会主义思想的时代背景、重大意义、科学体系、精神实质、实践要求，提高马克思主义理论对于重大理论和现实问题的解释力，真正解决大学生的思想困惑，都离不开马克思主义理论学科的深厚学理支撑。</w:t>
      </w:r>
    </w:p>
    <w:p>
      <w:pPr>
        <w:pStyle w:val="Normal"/>
        <w:widowControl/>
        <w:bidi w:val="0"/>
        <w:spacing w:before="180" w:after="180"/>
        <w:jc w:val="left"/>
        <w:rPr/>
      </w:pPr>
      <w:r>
        <w:rPr/>
        <w:t>马克思主义理论学科建设是提高思想政治理论课师资队伍整体素质的重要抓手。习近平总书记指出，“办好思想政治理论课关键在教师”。思想政治理论课最重要的依然是增强理论的说服力。大学生有理论思考的需要，有理论分析的兴趣，也初步具备了理论探究的能力。当面临各种似是而非的思潮或者个别观点的冲击和影响时，学生渴望老师能够解疑释惑。这就需要思想政治理论课教师加强自身的专业素养，找到自己所承担的思想政治理论课教学任务与马克思主义理论学科研究和建设任务的结合点，用教学促科研，用科研支撑教学，逐步培育扎实的马克思主义理论基础和明确的学科意识，具备较强的马克思主义理论研究能力和教学能力，坚守正确的政治方向和价值导向。只有马克思主义理论学科建设不断加强和发展，思想政治理论课教师的素质才能真正得到提高，才能真正做到政治要强、情怀要深、思维要新、视野要广、自律要强、人格要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