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基层建设调研报告"/>
      <w:r>
        <w:rPr/>
        <w:t>部队基层建设调研报告</w:t>
      </w:r>
      <w:bookmarkEnd w:id="0"/>
    </w:p>
    <w:p>
      <w:pPr>
        <w:pStyle w:val="Normal"/>
        <w:rPr/>
      </w:pPr>
      <w:r>
        <w:rPr/>
        <w:t>一、基层党建工作存在的问题及原因</w:t>
      </w:r>
    </w:p>
    <w:p>
      <w:pPr>
        <w:pStyle w:val="Normal"/>
        <w:rPr/>
      </w:pPr>
      <w:r>
        <w:rPr/>
        <w:t>新时期面对新形势，基层党的建设还存在一些与基层党组织和党员干部所担负的历史使命不相适应的方面。主要表现在：一是部分党组织思想政治工作薄弱，存在重业务培养、轻思想武装的错误思想，不能有效地用科学的理论武装党员干部，致使少数党员干部的世界观、人生观和价值观发生扭曲，更有甚者对自身职业理解存在误区</w:t>
      </w:r>
      <w:r>
        <w:rPr/>
        <w:t>;</w:t>
      </w:r>
      <w:r>
        <w:rPr/>
        <w:t>二是少数党组织工作不够规范，疏于对党员的教育和管理，组织生活松懈，致使一些党员干部理想信念动摇，缺乏应有的政治敏锐性和政治鉴别力</w:t>
      </w:r>
      <w:r>
        <w:rPr/>
        <w:t>;</w:t>
      </w:r>
      <w:r>
        <w:rPr/>
        <w:t>三是基层部分党员干部事业心、责任感不强，缺乏全局意识，不关心群众疾苦等等。这些问题的存在和滋长，不同程度地影响了党在人民群众中的形象，影响了各项工作的顺利进行。</w:t>
      </w:r>
    </w:p>
    <w:p>
      <w:pPr>
        <w:pStyle w:val="Normal"/>
        <w:rPr/>
      </w:pPr>
      <w:r>
        <w:rPr/>
        <w:t>存在以上问题的主要原因：一是对基层党建工作认识不足，重视不够。在实际工作中，一部分党员领导干部，对基层党的建设的重要性缺乏认识，有的认为辖区治安维护、处理案件等业务工作是硬任务，基层党的建设是软任务，常常是“说起来重要，做起来次要，忙起来不要”，基层党的建设摆不到重要议事日程</w:t>
      </w:r>
      <w:r>
        <w:rPr/>
        <w:t>;</w:t>
      </w:r>
      <w:r>
        <w:rPr/>
        <w:t>二是党务干部兼职过多，职责难以落实。由于业务工作的影响，没有充分的时间和精力去抓基层党建工作。三是制度不健全。缺乏一套行之有效的监督制度，造成监督难、难监督，使监督作用不能有效地发挥。四是经费短缺。由于财力状况，党建经费难以保证，如骨干培训，创先争优，表彰奖励及信息交流难以落到实处，直接影响到党建活动开展，致使党员教育活动缺乏活力、感召力和吸引力，党员的思想政治教育工作难以到位。</w:t>
      </w:r>
    </w:p>
    <w:p>
      <w:pPr>
        <w:pStyle w:val="Normal"/>
        <w:rPr/>
      </w:pPr>
      <w:r>
        <w:rPr/>
        <w:t>二、加强基层党建工作的建议</w:t>
      </w:r>
    </w:p>
    <w:p>
      <w:pPr>
        <w:pStyle w:val="Normal"/>
        <w:rPr/>
      </w:pPr>
      <w:r>
        <w:rPr/>
        <w:t>面对当前基层党建工作中出现的这些问题，笔者针对各基层党组织的基本特性，就如何做好新时期基层党建工作谈几点建议：</w:t>
      </w:r>
    </w:p>
    <w:p>
      <w:pPr>
        <w:pStyle w:val="Normal"/>
        <w:rPr/>
      </w:pPr>
      <w:r>
        <w:rPr/>
        <w:t>(</w:t>
      </w:r>
      <w:r>
        <w:rPr/>
        <w:t>一</w:t>
      </w:r>
      <w:r>
        <w:rPr/>
        <w:t>)</w:t>
      </w:r>
      <w:r>
        <w:rPr/>
        <w:t>理清基层党建工作思路，增强按照党的建设新特点、新格局搞好基层党建工作的自觉性</w:t>
      </w:r>
    </w:p>
    <w:p>
      <w:pPr>
        <w:pStyle w:val="Normal"/>
        <w:rPr/>
      </w:pPr>
      <w:r>
        <w:rPr/>
        <w:t>基层党的建设到底怎样抓</w:t>
      </w:r>
      <w:r>
        <w:rPr/>
        <w:t>?</w:t>
      </w:r>
      <w:r>
        <w:rPr/>
        <w:t>要有一个清晰明确的思路。首先，要围绕讲学习、讲正气的要求加强基层党的建设。讲学习是基础，讲政治是核心，讲正气是保证。各基层党组织要有针对性地研究解决基层党员干部在思想上、组织上、作风上存在的“三不讲”的问题，努力改进工作，真正这样做了，基层党的建设就能出现新气象，达到一个新水平。其次，基层党的工作是教育人、引导人、凝聚人、塑造人的工作，不能停留在日常事务性工作的层面上，必须着眼于提高党员队伍的思想道德素质和科学文化素质，着眼于发挥党员领导干部的表率作用和党员的先锋模范作用，着眼于增强党组织的凝聚力和战斗力，进行工作内容和方式方法上的创新。只有这样，才能把党建工作抓深抓实，不断抓出阶段性成果。</w:t>
      </w:r>
    </w:p>
    <w:p>
      <w:pPr>
        <w:pStyle w:val="Normal"/>
        <w:rPr/>
      </w:pPr>
      <w:r>
        <w:rPr/>
        <w:t>(</w:t>
      </w:r>
      <w:r>
        <w:rPr/>
        <w:t>二</w:t>
      </w:r>
      <w:r>
        <w:rPr/>
        <w:t>)</w:t>
      </w:r>
      <w:r>
        <w:rPr/>
        <w:t>进一步明确指导思想，突出工作重点，采取得力措施，努力提高基层党建水平</w:t>
      </w:r>
    </w:p>
    <w:p>
      <w:pPr>
        <w:pStyle w:val="Normal"/>
        <w:rPr/>
      </w:pPr>
      <w:r>
        <w:rPr/>
        <w:t>基层党建工作千头万绪，事务性工作很多，政治性任务也不少，眉毛胡子一把抓，平均用力，必然顾此失彼，忙于应付。要想“打好主动仗”，必须“唱响主旋律”，也就是要围绕中心工作，在整体推进的基础上实行重点突破。</w:t>
      </w:r>
    </w:p>
    <w:p>
      <w:pPr>
        <w:pStyle w:val="Normal"/>
        <w:rPr/>
      </w:pPr>
      <w:r>
        <w:rPr/>
        <w:t>一是抓基础，把党员管理经常化、科学化。首先要严把入口，认真做好党员发展工作。基层党组织要始终把发展党员工作的着力点，放在对入党积极分子的培养教育上，坚持实行“四化”管理：即申请公开化、确定民主化、培养制度化、考察规范化。严把“四关”：即发展对象的确定关、培养教育关、审批关、转正关，确保吸收的每一名新党员都是具有共产主义觉悟的先进分子。其次是广泛开展党性实践活动。要把深入开展“党员奉献日”等党性实践活动作为加强对基层党员干部管理的重要途径，给党员干部压担子，交任务，有意识地把他们放到艰苦环境和关键岗位上挑大梁、唱主角、当先锋、做模范，经受实践的锻炼和考验，不断强化党性观念，提高工作能力。再次是加强党内监督。首先要强化监督意识，努力克服畏难情绪和无所作为的思想，以高度的政治责任感和敢于碰硬、勇于负责的精神，理直气壮地履行党章和《条例》赋予党组织的监督职责，严格对每个党员，特别是党员领导干部和掌握人、财、物权的党员干部的监督</w:t>
      </w:r>
      <w:r>
        <w:rPr/>
        <w:t>;</w:t>
      </w:r>
      <w:r>
        <w:rPr/>
        <w:t>其次要突出监督的重点。当前，必须要突出和加强严守政治纪律、组织纪律的监督、发挥先锋作用的监督、贯彻民主集中制的监督、执行干部路线的监督、执行廉洁自律规定的监督。第三要完善党内监督的机制。做到组织监督和党员、群众、舆论监督相结合，更须重视专职基层监督作用，使党的纪律在党内监督中发挥应有的威慑效力，以此有力推动党内监督工作。</w:t>
      </w:r>
    </w:p>
    <w:p>
      <w:pPr>
        <w:pStyle w:val="Normal"/>
        <w:rPr/>
      </w:pPr>
      <w:r>
        <w:rPr/>
        <w:t>二是抓根本，把配套制度落实好。制度建设带有根本性、稳定性和长期性，做好基层党员干部的教育管理和思想政治工作，必须有相应的制度作保证。基层党组织要完善和坚持基层政治理论学习制度、“三会一课”制度、党员目标管理制度、党内监督制度、民主评议党员制度、党员领导干部民主生活会制度等。制度重在建设，贵在落实，一经制定，就要严格执行，确保党员干部教育管理工作有章可循。</w:t>
      </w:r>
    </w:p>
    <w:p>
      <w:pPr>
        <w:pStyle w:val="Normal"/>
        <w:rPr/>
      </w:pPr>
      <w:r>
        <w:rPr/>
        <w:t>三是抓作风，树立正气。基层党组织面对复杂的辖区环境，无时无刻部经受着各种诱惑的考验，因此，要认真搞好精神文明建设和党风廉政建设，弘扬正气，反对歪风。在本单位官兵要大力提倡讲党性、讲原则、讲大局、讲奉献，反对拜金主义、享乐主义和极端个人主义</w:t>
      </w:r>
      <w:r>
        <w:rPr/>
        <w:t>;</w:t>
      </w:r>
      <w:r>
        <w:rPr/>
        <w:t>大力提倡为人正派、办事公道、清正廉洁、尽职尽责，反对以权谋私、假公济私、损公肥私、化公为私</w:t>
      </w:r>
      <w:r>
        <w:rPr/>
        <w:t>;</w:t>
      </w:r>
      <w:r>
        <w:rPr/>
        <w:t>大力提倡实事求是、光明磊落、说老实话、办老实事、做老实人，反对弄虚作假、瞒上欺下、言行不一、华而不实</w:t>
      </w:r>
      <w:r>
        <w:rPr/>
        <w:t>;</w:t>
      </w:r>
      <w:r>
        <w:rPr/>
        <w:t>大力提倡爱岗敬业、艰苦奋斗，反对铺张浪费、奢侈挥霍。总之，要在整个基层造成浓厚的讲学习、讲政治、讲正气的良好氛围。</w:t>
      </w:r>
    </w:p>
    <w:p>
      <w:pPr>
        <w:pStyle w:val="Normal"/>
        <w:rPr/>
      </w:pPr>
      <w:r>
        <w:rPr/>
        <w:t>(</w:t>
      </w:r>
      <w:r>
        <w:rPr/>
        <w:t>三</w:t>
      </w:r>
      <w:r>
        <w:rPr/>
        <w:t>)</w:t>
      </w:r>
      <w:r>
        <w:rPr/>
        <w:t>发挥党务工作干部的积极性、创造性，提高党务工作干部的素质，培养和造就一批优秀的党务工作者</w:t>
      </w:r>
    </w:p>
    <w:p>
      <w:pPr>
        <w:pStyle w:val="Normal"/>
        <w:widowControl/>
        <w:bidi w:val="0"/>
        <w:spacing w:before="180" w:after="180"/>
        <w:jc w:val="left"/>
        <w:rPr/>
      </w:pPr>
      <w:r>
        <w:rPr/>
        <w:t>搞好基层党建工作，必须充分发挥党务工作者的积极性、创造性。从基层的主要领导干部到各个干警、官兵，都要关心支持主要领导的党务工作，在了解业务工作的同时，还要了解党建工作和干部队伍思想作风建设方面的情况，为基层党组织了解中心工作、参与重大业务活动提供条件。基层单位在总结工作时，要在总结业务工作的同时，更要总结党建工作，要关心党务干部的思想、工作和生活，帮助他们解决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