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责任感心得体会"/>
      <w:r>
        <w:rPr/>
        <w:t>责任感心得体会</w:t>
      </w:r>
      <w:bookmarkEnd w:id="0"/>
    </w:p>
    <w:p>
      <w:pPr>
        <w:pStyle w:val="Normal"/>
        <w:rPr/>
      </w:pPr>
      <w:r>
        <w:rPr/>
        <w:t>在我们周围，有能力的人不缺，缺的是有责任心的人。能力可以在后天经过培训学习进行有针对性的提高，但责任心却是一种素质，一个人发自内心的修养和习惯，不是外人所能帮助达到的，也不是一朝一夕之功力。</w:t>
      </w:r>
    </w:p>
    <w:p>
      <w:pPr>
        <w:pStyle w:val="Normal"/>
        <w:rPr/>
      </w:pPr>
      <w:r>
        <w:rPr/>
        <w:t>然而，作为一个企业，要想做大做强，除了一个良好正确的基本战斗方略外，还需要有一个能力强，有责任心的员工队伍，最主要的是后者。当然，对于个人，主要还是一种对家庭的责任，从而引申到事业上的成功，去承担这种责任。</w:t>
      </w:r>
    </w:p>
    <w:p>
      <w:pPr>
        <w:pStyle w:val="Normal"/>
        <w:rPr/>
      </w:pPr>
      <w:r>
        <w:rPr/>
        <w:t>而事业上的成功则需要一种强烈的责任心。有人也许会说，责任心谁没有，我也不想被人说，拖单位的后腿。话是这么说，可是许多情况下，一些自诩为有责任心的人却抱着混一天是一天的想法，出工不出力，人浮于事，不求有功，只求不出事。</w:t>
      </w:r>
    </w:p>
    <w:p>
      <w:pPr>
        <w:pStyle w:val="Normal"/>
        <w:rPr/>
      </w:pPr>
      <w:r>
        <w:rPr/>
        <w:t>其实，透过事情表象背后，可以看出这是一种没有责任心的敷衍塞责的表现。人可以不伟大、人可以清贫，但我们不可以没有责任”。</w:t>
      </w:r>
    </w:p>
    <w:p>
      <w:pPr>
        <w:pStyle w:val="Normal"/>
        <w:rPr/>
      </w:pPr>
      <w:r>
        <w:rPr/>
        <w:t>过去，我也一直认为工作既是自己的谋生手段，也是个人对社会的一份责任。一个平凡人，工作日复一日年复一年，上班下班总是忙忙碌碌，似乎也找不到多少不平凡的业绩。</w:t>
      </w:r>
    </w:p>
    <w:p>
      <w:pPr>
        <w:pStyle w:val="Normal"/>
        <w:rPr/>
      </w:pPr>
      <w:r>
        <w:rPr/>
        <w:t>收听完讲座，又反复学习了杨老师的著作，我顿时醍醐灌顶，明白了许多了以前不甚明了的道理。责任体现了求真务实精神，其深刻的内涵，浅显易懂的道理，特别杨老师谈及的一系列案例，有很强的说服力，阐明了责任有无有时直接决定事物的成败，也让我对“责任”二字有了更深刻的了解。那责任到底是什么</w:t>
      </w:r>
      <w:r>
        <w:rPr/>
        <w:t>?“</w:t>
      </w:r>
      <w:r>
        <w:rPr/>
        <w:t>责任”就是最基本的职业精神，也是一个人做事的基本准则。然而，在现实生活和工作中，责任经常被人们忽视，人们总是片面地强调能力，用能力来衡量人、评价人。</w:t>
      </w:r>
    </w:p>
    <w:p>
      <w:pPr>
        <w:pStyle w:val="Normal"/>
        <w:rPr/>
      </w:pPr>
      <w:r>
        <w:rPr/>
        <w:t>责任是一个人的工作宣言。每个人所从事的工作，都是由一件件小事构成的，但我们不能因此而对工作中的小事敷衍应付或轻视责任。</w:t>
      </w:r>
    </w:p>
    <w:p>
      <w:pPr>
        <w:pStyle w:val="Normal"/>
        <w:rPr/>
      </w:pPr>
      <w:r>
        <w:rPr/>
        <w:t>一个人无论在什么工作岗位上，不管你做的是什么样的工作，最关键的一点就在于有没有责任感，是否认真履行了自己的责任。只要你认真地、勇敢地担负起责任，你所做的就是有价值的，你就会获得别人的认可与尊重。</w:t>
      </w:r>
    </w:p>
    <w:p>
      <w:pPr>
        <w:pStyle w:val="Normal"/>
        <w:rPr/>
      </w:pPr>
      <w:r>
        <w:rPr/>
        <w:t>责任可以使人坚强，责任可以发挥自己的潜能，能力，永远由责任来承载。责任可以改变对待工作的态度，而对待工作的态度，决定你的工作成绩，只有承担起自己所在工作岗位的责任，才能作到“精业、兢业、敬业、乐业”，才能享受工作乐趣，取得成绩的快乐。光有知识或能力，而没有工作热情和创新意识，没有团结、协作、配合的团队精神，只会是原地踏步，就谈不上敬业。</w:t>
      </w:r>
    </w:p>
    <w:p>
      <w:pPr>
        <w:pStyle w:val="Normal"/>
        <w:rPr/>
      </w:pPr>
      <w:r>
        <w:rPr/>
        <w:t>当然，责任胜于能力，这并不是对能力和知识的否定。一个只有责任心而无能力的人，是无用之人。真正的责任心，是行动而不是语言，是要用业绩来证明的，而不是口头上的谈论，而业绩又是要靠能力去创造和完成的，缺了责任心谁也看不上你的才华，所以责任心本身就是一种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际工作，往往不需要有太高的知识或具备有太高的能力，首先要沉下心来，脚踏实地地去做。只要我的努力是持之以恒的，只要我认真地、尽心尽力地去做，我想我会在工作中收获到意想不到的乐趣</w:t>
      </w:r>
      <w:r>
        <w:rPr/>
        <w:t>!</w:t>
      </w:r>
      <w:r>
        <w:rPr/>
        <w:t>正所谓“一树一菩提，一沙一世界”，因此我们要担负起责任，从身边的点滴做起，做好身边的每一件细微之事。这样，我们才能成为合格的社会公民，优秀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