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干部会议讲话稿"/>
      <w:r>
        <w:rPr/>
        <w:t>初中班干部会议讲话稿</w:t>
      </w:r>
      <w:bookmarkEnd w:id="0"/>
    </w:p>
    <w:p>
      <w:pPr>
        <w:pStyle w:val="Normal"/>
        <w:rPr/>
      </w:pPr>
      <w:r>
        <w:rPr/>
        <w:t>各位同学：</w:t>
      </w:r>
    </w:p>
    <w:p>
      <w:pPr>
        <w:pStyle w:val="Normal"/>
        <w:rPr/>
      </w:pPr>
      <w:r>
        <w:rPr/>
        <w:t>大家好</w:t>
      </w:r>
      <w:r>
        <w:rPr/>
        <w:t>!</w:t>
      </w:r>
      <w:r>
        <w:rPr/>
        <w:t>咱们今天在这里开的是新学期的第一个班干部会议。这学期开学到现在已经有一个星期了，对班里的基本情况，在座的各位班干部应该有所熟悉了。既然熟悉了，在座的各位班干部，就有责任去思考：我的职责是什么，我该怎样与我们班的班干部来共同管理好我们这个班集体</w:t>
      </w:r>
      <w:r>
        <w:rPr/>
        <w:t>?</w:t>
      </w:r>
      <w:r>
        <w:rPr/>
        <w:t>因为你是班干部，就必须这样做，应该明确我们班干部在班级建设中的重要作用。</w:t>
      </w:r>
    </w:p>
    <w:p>
      <w:pPr>
        <w:pStyle w:val="Normal"/>
        <w:rPr/>
      </w:pPr>
      <w:r>
        <w:rPr/>
        <w:t>首先，班干部是老师与同学沟通联系的桥梁和纽带。同学有什么情况通过班干部反映和汇报老师，老师有什么事情或安排通过班干部通知给学生。班干部要乐意接受老师交给的任务，要在班里起模范带头作用，遵守各种规章制度，做同学所做，想同学所想，急同学所急。把班里的一切事情，看成是你的责任，一定要把它搞好。这是一个班干部应该具备的素质。不把自己与一般同学等同起来，事事起模范带头作用，不辜负学校、老师、同学们的期望，不做好工作绝不罢休。当然，班干部也是学生，所以千万不要脱离同学，自己高高在上而小看同学。比如：卫生打扫、学习成绩、做人处事等。要建立民主、平等、互助的正确关系，形成良好的班集体。</w:t>
      </w:r>
    </w:p>
    <w:p>
      <w:pPr>
        <w:pStyle w:val="Normal"/>
        <w:rPr/>
      </w:pPr>
      <w:r>
        <w:rPr/>
        <w:t>还有，班干部在班里除了要起模范带头作用，还要起监督作用。要监督班级课堂和自习纪律</w:t>
      </w:r>
      <w:r>
        <w:rPr/>
        <w:t>;</w:t>
      </w:r>
      <w:r>
        <w:rPr/>
        <w:t>监督班级卫生和卫生区卫生</w:t>
      </w:r>
      <w:r>
        <w:rPr/>
        <w:t>;</w:t>
      </w:r>
      <w:r>
        <w:rPr/>
        <w:t>监督同学进行学习</w:t>
      </w:r>
      <w:r>
        <w:rPr/>
        <w:t>;</w:t>
      </w:r>
      <w:r>
        <w:rPr/>
        <w:t>监督同学之间是否发生矛盾，是否打架、骂人等。特别是晨读课，</w:t>
      </w:r>
      <w:r>
        <w:rPr/>
        <w:t>(</w:t>
      </w:r>
      <w:r>
        <w:rPr/>
        <w:t>这个学期咱们实行班干部轮流值班制度，从星期一到星期五我们排个值班表贴到教室的墙上，每天规定晨读时间晨读内容以及晨读时对班干部同学的纪律要求，不仅我们班干部要要求自己班的同学应该则么做，同时还要受到班里的同学的监督，看你是不是能够每天坚持准时到校带领同学们进行晨读，能不能起到模范带头作用。</w:t>
      </w:r>
      <w:r>
        <w:rPr/>
        <w:t>)</w:t>
      </w:r>
      <w:r>
        <w:rPr/>
        <w:t>班干部你那天轮到你，你就要准时到校督促大家晨读，对违反纪律的同学敢于大胆向他指出，如家庭作业，无论哪一门功课，不允许早上到学校来写，班干部一旦发现，拒收作业并及时通报老师</w:t>
      </w:r>
      <w:r>
        <w:rPr/>
        <w:t>(</w:t>
      </w:r>
      <w:r>
        <w:rPr/>
        <w:t>有特殊情况的和老师说明</w:t>
      </w:r>
      <w:r>
        <w:rPr/>
        <w:t>)</w:t>
      </w:r>
      <w:r>
        <w:rPr/>
        <w:t>，早到校就要拿起课本来读书，让班级的学风蔚然成风，成为学校最称赞的一个班级。同时我们学生会和政教处的老师每周对每个班级的晨读课进行检查，每个月评选出我们学校晨读模范班级。对表现突出的班干部我们要进行大会表扬，同时发给奖品激励我们学校的班干部。看看我们哪个班做的最好，哪个班干部最用心最负责。</w:t>
      </w:r>
    </w:p>
    <w:p>
      <w:pPr>
        <w:pStyle w:val="Normal"/>
        <w:rPr/>
      </w:pPr>
      <w:r>
        <w:rPr/>
        <w:t>当然，我们要做到以上这一些不容易。但只要我们把班干部工作当成一门学科，在实践中学习，在实践中提高能力。那你就不会觉得是一个负担，倒是觉得给自己锻炼的机会。你现在能够把一个班级搞好，那么，你将来无论在哪一个行业，你就具备有一种管理能力，你就自然而然的成为一名领导，一个有能力的干部。</w:t>
      </w:r>
    </w:p>
    <w:p>
      <w:pPr>
        <w:pStyle w:val="Normal"/>
        <w:rPr/>
      </w:pPr>
      <w:r>
        <w:rPr/>
        <w:t>一些同学认为当班干部有什么用</w:t>
      </w:r>
      <w:r>
        <w:rPr/>
        <w:t>?</w:t>
      </w:r>
      <w:r>
        <w:rPr/>
        <w:t>只会给自己找麻烦，弄不好，还会与同学发生矛盾。这样想你就大错特错。首先，你要知道当学生干部的意义。意义在哪里呢：</w:t>
      </w:r>
    </w:p>
    <w:p>
      <w:pPr>
        <w:pStyle w:val="Normal"/>
        <w:rPr/>
      </w:pPr>
      <w:r>
        <w:rPr/>
        <w:t>1</w:t>
      </w:r>
      <w:r>
        <w:rPr/>
        <w:t>、自身发展的需要：锻炼自己的组织和活动能力，将来走上社会大有用处，这也是人的能力、素质的组成部分。好的企业单位就是需要有组织能力管理能力的人。</w:t>
      </w:r>
    </w:p>
    <w:p>
      <w:pPr>
        <w:pStyle w:val="Normal"/>
        <w:rPr/>
      </w:pPr>
      <w:r>
        <w:rPr/>
        <w:t>2</w:t>
      </w:r>
      <w:r>
        <w:rPr/>
        <w:t>、学校、班级工作的需要：学校、班级秩序的建立，工作的开展，都需要学生干部。</w:t>
      </w:r>
    </w:p>
    <w:p>
      <w:pPr>
        <w:pStyle w:val="Normal"/>
        <w:rPr/>
      </w:pPr>
      <w:r>
        <w:rPr/>
        <w:t>3</w:t>
      </w:r>
      <w:r>
        <w:rPr/>
        <w:t>、社会的需要。许多社会精英，当年在校读书期间都是出色的学生干部。工作能力、责任感就是在学校当干部时培养的。像叶立钦、克林顿、李光耀等等。这些伟大的国家领导人。</w:t>
      </w:r>
    </w:p>
    <w:p>
      <w:pPr>
        <w:pStyle w:val="Normal"/>
        <w:rPr/>
      </w:pPr>
      <w:r>
        <w:rPr/>
        <w:t>最后，我给在座的各位班干部提几条具体建议：</w:t>
      </w:r>
    </w:p>
    <w:p>
      <w:pPr>
        <w:pStyle w:val="Normal"/>
        <w:rPr/>
      </w:pPr>
      <w:r>
        <w:rPr/>
        <w:t>1</w:t>
      </w:r>
      <w:r>
        <w:rPr/>
        <w:t>、想办法与同学打成一片。以自身言行举止影响其他同学，能让其他同学自觉的听从班干部的安排，信服班干部建立自己的威信。</w:t>
      </w:r>
    </w:p>
    <w:p>
      <w:pPr>
        <w:pStyle w:val="Normal"/>
        <w:rPr/>
      </w:pPr>
      <w:r>
        <w:rPr/>
        <w:t>2</w:t>
      </w:r>
      <w:r>
        <w:rPr/>
        <w:t>、能在班级管理中，想尽办法去做班级工作。想办法把同学的学习积极性调动起来，想尽办法帮助我们班的同学，出现问题自己解决不了的要及时跟班主任沟通交流，无论我们班的同学是学习不好还是别的纪律、卫生等情况，我们都要不厌其烦的教育他，帮助他，这样你的能力也得到锻炼了，我们班这个集体也是最优秀的，当我们的班级是最优秀的时候我想你走在校园里都是充满自信，引以为豪的。</w:t>
      </w:r>
    </w:p>
    <w:p>
      <w:pPr>
        <w:pStyle w:val="Normal"/>
        <w:rPr/>
      </w:pPr>
      <w:r>
        <w:rPr/>
        <w:t>3</w:t>
      </w:r>
      <w:r>
        <w:rPr/>
        <w:t>、明确分工，搞好协作。即能各自明确并负责好自己的管理范围。如</w:t>
      </w:r>
    </w:p>
    <w:p>
      <w:pPr>
        <w:pStyle w:val="Normal"/>
        <w:rPr/>
      </w:pPr>
      <w:r>
        <w:rPr/>
        <w:t>①</w:t>
      </w:r>
      <w:r>
        <w:rPr/>
        <w:t>班长：全面负责班级管理。</w:t>
      </w:r>
    </w:p>
    <w:p>
      <w:pPr>
        <w:pStyle w:val="Normal"/>
        <w:rPr/>
      </w:pPr>
      <w:r>
        <w:rPr/>
        <w:t>②</w:t>
      </w:r>
      <w:r>
        <w:rPr/>
        <w:t>学习委员：组织科代表，想方设法激发同学们的学习欲望，搞好师生之间的沟通工作</w:t>
      </w:r>
      <w:r>
        <w:rPr/>
        <w:t>;</w:t>
      </w:r>
    </w:p>
    <w:p>
      <w:pPr>
        <w:pStyle w:val="Normal"/>
        <w:rPr/>
      </w:pPr>
      <w:r>
        <w:rPr/>
        <w:t>③</w:t>
      </w:r>
      <w:r>
        <w:rPr/>
        <w:t>体育委员：两操</w:t>
      </w:r>
      <w:r>
        <w:rPr/>
        <w:t>(</w:t>
      </w:r>
      <w:r>
        <w:rPr/>
        <w:t>即课间操和眼保健操</w:t>
      </w:r>
      <w:r>
        <w:rPr/>
        <w:t>)</w:t>
      </w:r>
      <w:r>
        <w:rPr/>
        <w:t>不要老师操心，组织班里的体育活动</w:t>
      </w:r>
      <w:r>
        <w:rPr/>
        <w:t>;</w:t>
      </w:r>
    </w:p>
    <w:p>
      <w:pPr>
        <w:pStyle w:val="Normal"/>
        <w:rPr/>
      </w:pPr>
      <w:r>
        <w:rPr/>
        <w:t>④</w:t>
      </w:r>
      <w:r>
        <w:rPr/>
        <w:t>文娱委员：组织各种文体活动</w:t>
      </w:r>
      <w:r>
        <w:rPr/>
        <w:t>;</w:t>
      </w:r>
    </w:p>
    <w:p>
      <w:pPr>
        <w:pStyle w:val="Normal"/>
        <w:rPr/>
      </w:pPr>
      <w:r>
        <w:rPr/>
        <w:t>⑤</w:t>
      </w:r>
      <w:r>
        <w:rPr/>
        <w:t>纪律委员：结实保证课室内的晨读、上课、午习、放学后的纪律。</w:t>
      </w:r>
    </w:p>
    <w:p>
      <w:pPr>
        <w:pStyle w:val="Normal"/>
        <w:rPr/>
      </w:pPr>
      <w:r>
        <w:rPr/>
        <w:t>班干部要在班级管理中拧成一股绳，心往一处想，劲往一处使，共同把班级搞好。不要各自为战，一盘散沙。互相埋怨，打击报复更加要不得。</w:t>
      </w:r>
    </w:p>
    <w:p>
      <w:pPr>
        <w:pStyle w:val="Normal"/>
        <w:rPr/>
      </w:pPr>
      <w:r>
        <w:rPr/>
        <w:t>、学习带头。做学生最大的任务就是学习。所以一定要把自己的成绩搞上去，绝对不能以牺牲成绩来换取班级管理积分。我们要的是班级管理与学习成绩双丰收，我相信你们既然能够让老师同学信任代表自己的班级来到这里参加学校的班干部会议，我认为你们肯定是最优秀的，当然能够处理好自己的学习与班级管理的关系。对吗</w:t>
      </w:r>
      <w:r>
        <w:rPr/>
        <w:t>?</w:t>
      </w:r>
    </w:p>
    <w:p>
      <w:pPr>
        <w:pStyle w:val="Normal"/>
        <w:rPr/>
      </w:pPr>
      <w:r>
        <w:rPr/>
        <w:t>5</w:t>
      </w:r>
      <w:r>
        <w:rPr/>
        <w:t>、奉献、牺牲精神，榜样作用：从小事做起</w:t>
      </w:r>
      <w:r>
        <w:rPr/>
        <w:t>(</w:t>
      </w:r>
      <w:r>
        <w:rPr/>
        <w:t>打扫厕所，捡垃圾，提醒、催促同学们遵守纪律等等。</w:t>
      </w:r>
      <w:r>
        <w:rPr/>
        <w:t>)</w:t>
      </w:r>
    </w:p>
    <w:p>
      <w:pPr>
        <w:pStyle w:val="Normal"/>
        <w:widowControl/>
        <w:bidi w:val="0"/>
        <w:spacing w:before="180" w:after="180"/>
        <w:jc w:val="left"/>
        <w:rPr/>
      </w:pPr>
      <w:r>
        <w:rPr/>
        <w:t>希望我们老沙湾中心学校的班干部共同努力，为把我们的班建设成为优秀的班集体、把我们的老沙湾中心学校建设成为校风纯、学风浓、地地道道的培育人才的场所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