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东钱湖小普陀景区导游词"/>
      <w:r>
        <w:rPr/>
        <w:t>宁波东钱湖小普陀景区导游词</w:t>
      </w:r>
      <w:bookmarkEnd w:id="0"/>
    </w:p>
    <w:p>
      <w:pPr>
        <w:pStyle w:val="Normal"/>
        <w:rPr/>
      </w:pPr>
      <w:r>
        <w:rPr/>
        <w:t>其实，东钱湖是地质运动时期一流下来的海迹湖泊。缘故时代，东钱湖区域与东海大洋相连，历经沧海桑田，采才形成海滨型的泻湖。杭州西湖也是泻湖，也是为地质运动所造就，从这点上我们不难看出为何东钱湖和西湖总是有缘，原来他们属于一胎双胞，不分你我。只不过东钱湖多了几分市场经济的天赋罢了</w:t>
      </w:r>
      <w:r>
        <w:rPr/>
        <w:t>!</w:t>
      </w:r>
      <w:r>
        <w:rPr/>
        <w:t>各位游客，横在大家面前的是一条沿湖的安石路。安石路很普通，也不算长，但它和兴凯路，及投资</w:t>
      </w:r>
      <w:r>
        <w:rPr/>
        <w:t>4</w:t>
      </w:r>
      <w:r>
        <w:rPr/>
        <w:t>亿元完成的环湖南路、环湖北路、环湖东路和福泉山公路等“五路工程”相接，便形成一条长达</w:t>
      </w:r>
      <w:r>
        <w:rPr/>
        <w:t>45</w:t>
      </w:r>
      <w:r>
        <w:rPr/>
        <w:t>公里的环湖旅游线。从天空俯瞰，环湖路既像一只硕大的花环，又像一条蔚蓝色的绸带，系在美丽的村姑脖上飘呀飘呀……从安石路向北即是著名的东钱湖镇，镇分老镇和新城。向南即进入东钱湖主景区，在我们前方目光所及，即是岳鄂王庙和向阳渔港私家菜馆。</w:t>
      </w:r>
    </w:p>
    <w:p>
      <w:pPr>
        <w:pStyle w:val="Normal"/>
        <w:rPr/>
      </w:pPr>
      <w:r>
        <w:rPr/>
        <w:t>走在安石路上，自然让我们想起那恩泽于东钱湖的一代县令王安石。</w:t>
      </w:r>
    </w:p>
    <w:p>
      <w:pPr>
        <w:pStyle w:val="Normal"/>
        <w:widowControl/>
        <w:bidi w:val="0"/>
        <w:spacing w:before="180" w:after="180"/>
        <w:jc w:val="left"/>
        <w:rPr/>
      </w:pPr>
      <w:r>
        <w:rPr/>
        <w:t>东钱湖形成于春秋时期，因地承钱埭之水，故名。钱埭，是东钱湖畔的一个地名。唐天宝三年，也就是公元</w:t>
      </w:r>
      <w:r>
        <w:rPr/>
        <w:t>744</w:t>
      </w:r>
      <w:r>
        <w:rPr/>
        <w:t>年，县令陆南金浚治开拓东钱湖。过了将近</w:t>
      </w:r>
      <w:r>
        <w:rPr/>
        <w:t>300</w:t>
      </w:r>
      <w:r>
        <w:rPr/>
        <w:t>年的北宋天禧元年</w:t>
      </w:r>
      <w:r>
        <w:rPr/>
        <w:t>(</w:t>
      </w:r>
      <w:r>
        <w:rPr/>
        <w:t>公元</w:t>
      </w:r>
      <w:r>
        <w:rPr/>
        <w:t>1017)</w:t>
      </w:r>
      <w:r>
        <w:rPr/>
        <w:t>，郡太守李夷庚重修开挖东钱湖</w:t>
      </w:r>
      <w:r>
        <w:rPr/>
        <w:t>;</w:t>
      </w:r>
      <w:r>
        <w:rPr/>
        <w:t>又过了</w:t>
      </w:r>
      <w:r>
        <w:rPr/>
        <w:t>30</w:t>
      </w:r>
      <w:r>
        <w:rPr/>
        <w:t>年的庆历八年</w:t>
      </w:r>
      <w:r>
        <w:rPr/>
        <w:t>(</w:t>
      </w:r>
      <w:r>
        <w:rPr/>
        <w:t>公元</w:t>
      </w:r>
      <w:r>
        <w:rPr/>
        <w:t>1048)</w:t>
      </w:r>
      <w:r>
        <w:rPr/>
        <w:t>，县令王安石又加以疏浚。值得支出的是东钱湖有今天之规模和靓丽，皆与这位被列宁称作“</w:t>
      </w:r>
      <w:r>
        <w:rPr/>
        <w:t>11</w:t>
      </w:r>
      <w:r>
        <w:rPr/>
        <w:t>世纪世界最伟大改革家”的王安石有着不解渊源，王安石在位居宰相之前，曾在东钱湖所在鄞县当过县令。他组织</w:t>
      </w:r>
      <w:r>
        <w:rPr/>
        <w:t>10</w:t>
      </w:r>
      <w:r>
        <w:rPr/>
        <w:t>万民工重修湖堤，设置界石，削除葑草，造福百姓，使湖上有堤，环湖皆山，也为后来的“王安石变法”积累了原始资料。有趣的是，王安石浚治宁波东钱湖和苏东坡治理杭州西子湖的内容和时间均为接近，可谓“天设地造、异曲同工</w:t>
      </w:r>
      <w:r>
        <w:rPr/>
        <w:t>;</w:t>
      </w:r>
      <w:r>
        <w:rPr/>
        <w:t>一正一副，流芳百世”。当时百姓为纪念他，在湖边建立了一座中应庙</w:t>
      </w:r>
      <w:r>
        <w:rPr/>
        <w:t>;</w:t>
      </w:r>
      <w:r>
        <w:rPr/>
        <w:t>时至今日，环湖线上又开造了有纪念意义的安石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