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作文写泰山的导游词"/>
      <w:r>
        <w:rPr/>
        <w:t>四年级作文写泰山的导游词</w:t>
      </w:r>
      <w:bookmarkEnd w:id="0"/>
    </w:p>
    <w:p>
      <w:pPr>
        <w:pStyle w:val="Normal"/>
        <w:rPr/>
      </w:pPr>
      <w:r>
        <w:rPr/>
        <w:t>各位游客们，大家好</w:t>
      </w:r>
      <w:r>
        <w:rPr/>
        <w:t>!</w:t>
      </w:r>
      <w:r>
        <w:rPr/>
        <w:t>我叫付明月，是一位为大家服务的专业导游。今日很高兴陪大家一齐来到了举世闻名的泰山。</w:t>
      </w:r>
    </w:p>
    <w:p>
      <w:pPr>
        <w:pStyle w:val="Normal"/>
        <w:rPr/>
      </w:pPr>
      <w:r>
        <w:rPr/>
        <w:t>我们的浏览开始了，请游客们注意安全。泰山风景秀丽、雄伟壮观，它是“五岳”中的“东岳”，也是五岳之首。各位游客，我们此刻已经来到了南天门，你们往前看，这座金碧辉煌的大城门上就写着“南天门”三个大字，很醒目吧</w:t>
      </w:r>
      <w:r>
        <w:rPr/>
        <w:t>!</w:t>
      </w:r>
    </w:p>
    <w:p>
      <w:pPr>
        <w:pStyle w:val="Normal"/>
        <w:rPr/>
      </w:pPr>
      <w:r>
        <w:rPr/>
        <w:t>请游客们不要掉队，我们要继续出发了</w:t>
      </w:r>
      <w:r>
        <w:rPr/>
        <w:t>!</w:t>
      </w:r>
      <w:r>
        <w:rPr/>
        <w:t>山东泰山，古名岱山，又名岱宗，现已是著名的文化与自然双重遗产。泰山的自然景观雄伟绝奇，有数千年的精神文化的渗透力和人文景观的烘托，被誉为中华民族精神文化的缩影。泰山既有突出普通的科学自然价值，又有突出普通的美学历史价值，是一座融自然科学与历史文化价值于一体的神奇大山。</w:t>
      </w:r>
    </w:p>
    <w:p>
      <w:pPr>
        <w:pStyle w:val="Normal"/>
        <w:rPr/>
      </w:pPr>
      <w:r>
        <w:rPr/>
        <w:t>游客们，我们这次的游览就这样结束了，感激你们和我配合得很好，如果有兴趣的话，请再来泰山游览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，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