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职位的说明书"/>
      <w:r>
        <w:rPr/>
        <w:t>工作职位的说明书</w:t>
      </w:r>
      <w:bookmarkEnd w:id="0"/>
    </w:p>
    <w:p>
      <w:pPr>
        <w:pStyle w:val="Normal"/>
        <w:rPr/>
      </w:pPr>
      <w:r>
        <w:rPr/>
        <w:t>岗位名称：策划专员</w:t>
      </w:r>
    </w:p>
    <w:p>
      <w:pPr>
        <w:pStyle w:val="Normal"/>
        <w:rPr/>
      </w:pPr>
      <w:r>
        <w:rPr/>
        <w:t>所属部门：策划部</w:t>
      </w:r>
    </w:p>
    <w:p>
      <w:pPr>
        <w:pStyle w:val="Normal"/>
        <w:rPr/>
      </w:pPr>
      <w:r>
        <w:rPr/>
        <w:t>直接上级：策划主管、策划经理</w:t>
      </w:r>
    </w:p>
    <w:p>
      <w:pPr>
        <w:pStyle w:val="Normal"/>
        <w:rPr/>
      </w:pPr>
      <w:r>
        <w:rPr/>
        <w:t>直接下级：无</w:t>
      </w:r>
    </w:p>
    <w:p>
      <w:pPr>
        <w:pStyle w:val="Normal"/>
        <w:rPr/>
      </w:pPr>
      <w:r>
        <w:rPr/>
        <w:t>岗位描述：按公司或客户要求策划、组织、实施各种项目活动及跟进项目进度，协助上级与媒体进行沟通，完成上级安排的其它工作任务。</w:t>
      </w:r>
    </w:p>
    <w:p>
      <w:pPr>
        <w:pStyle w:val="Normal"/>
        <w:rPr/>
      </w:pPr>
      <w:r>
        <w:rPr/>
        <w:t>工作职责与任务：</w:t>
      </w:r>
    </w:p>
    <w:p>
      <w:pPr>
        <w:pStyle w:val="Normal"/>
        <w:rPr/>
      </w:pPr>
      <w:r>
        <w:rPr/>
        <w:t>1</w:t>
      </w:r>
      <w:r>
        <w:rPr/>
        <w:t>、协助上级对公司活动的策划、组织、执行、跟进、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活动策划的制定和实施，项目总体策划与定位，客户提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各团队活动要求进行项目策划的总体构思，并编写策划文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效地与各方面开展沟通，以达到内、外方的工作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策划后续工作的跟进，效果的跟踪分析和总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公司确定的市场推广计划和方案，撰写所需宣传文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与媒体沟通，建立媒体资源，并扩展其它推广渠道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上级领导安排的其他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一年以上相关策划或数据分析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较强的文字写作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团队协作能力，良好的执行能力和人际沟通技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具备独立文案撰写和产品包装，价值提炼经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