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海瘿瘤丸说明书及主治功能"/>
      <w:r>
        <w:rPr/>
        <w:t>五海瘿瘤丸说明书及主治功能</w:t>
      </w:r>
      <w:bookmarkEnd w:id="0"/>
    </w:p>
    <w:p>
      <w:pPr>
        <w:pStyle w:val="Normal"/>
        <w:rPr/>
      </w:pPr>
      <w:r>
        <w:rPr/>
        <w:t>五海瘿瘤丸是常用于治疗良性肿瘤的药物，由多种天然的药材制剂而成，在临床上有较好的疗效，深受广大患者的推崇。虽然五海瘿瘤丸的疗效好，但是治疗疾病都是需要过程的。那么，五海瘿瘤丸吃多久才见效</w:t>
      </w:r>
      <w:r>
        <w:rPr/>
        <w:t>?</w:t>
      </w:r>
    </w:p>
    <w:p>
      <w:pPr>
        <w:pStyle w:val="Normal"/>
        <w:rPr/>
      </w:pPr>
      <w:r>
        <w:rPr/>
        <w:t>五海瘿瘤丸一般要服用</w:t>
      </w:r>
      <w:r>
        <w:rPr/>
        <w:t>1</w:t>
      </w:r>
      <w:r>
        <w:rPr/>
        <w:t>个月才见效，</w:t>
      </w:r>
      <w:r>
        <w:rPr/>
        <w:t>1</w:t>
      </w:r>
      <w:r>
        <w:rPr/>
        <w:t>个月为一疗程，</w:t>
      </w:r>
      <w:r>
        <w:rPr/>
        <w:t>3</w:t>
      </w:r>
      <w:r>
        <w:rPr/>
        <w:t>个月为一周期，服用方法是口服。一次</w:t>
      </w:r>
      <w:r>
        <w:rPr/>
        <w:t>1</w:t>
      </w:r>
      <w:r>
        <w:rPr/>
        <w:t>丸，一日</w:t>
      </w:r>
      <w:r>
        <w:rPr/>
        <w:t>2</w:t>
      </w:r>
      <w:r>
        <w:rPr/>
        <w:t>次。服用五海瘿瘤丸期间应忌辛辣、油腻、生冷食物。如与其他药物同时使用可能会发生药物相互作用，详情请咨询医师或药师。</w:t>
      </w:r>
    </w:p>
    <w:p>
      <w:pPr>
        <w:pStyle w:val="Normal"/>
        <w:rPr/>
      </w:pPr>
      <w:r>
        <w:rPr/>
        <w:t>五海瘿瘤丸的作用是软坚散结，化核破瘀，化痰，消肿。用于瘿瘤、瘰历、乳中结核等症。为灰褐色至黑褐色的水丸</w:t>
      </w:r>
      <w:r>
        <w:rPr/>
        <w:t>;</w:t>
      </w:r>
      <w:r>
        <w:rPr/>
        <w:t>味腥。五海瘿瘤丸的主要成份是海带、海藻、海螵蛸、蛤壳、昆布、夏枯草、白芷、川芎、木香、海螺</w:t>
      </w:r>
      <w:r>
        <w:rPr/>
        <w:t>(</w:t>
      </w:r>
      <w:r>
        <w:rPr/>
        <w:t>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海瘿瘤丸，顾名思义，“五海”即是指海带、海藻、海螵蛸、海螺、蛤壳五味海产药材，有清热利水、软坚消肿散结之功效。五海瘿瘤丸主治甲状腺瘤、甲状腺结节、甲状腺囊肿、淋巴结核、淋巴炎、乳房肿块、脂肪瘤、肌纤维瘤等体表肿块，疗效较好。此外，五海瘿瘤丸可与西医手术配合治疗，可弥补手术治疗不彻底的弊端，增效作用好。</w:t>
      </w:r>
    </w:p>
    <w:p>
      <w:pPr>
        <w:pStyle w:val="Normal"/>
        <w:rPr/>
      </w:pPr>
      <w:r>
        <w:rPr/>
        <w:t>五海瘿瘤丸方中海带、海藻、海螵蛸、海蛤壳、海螺均为海洋中动植物，其味咸，中医理论有“咸能软坚”之说，故具有清热利水、软坚消肿散结之功效，另外其中还含有钾、钠、镁、碘等多种无机盐与微量元素，特另海带、海藻、海蛤壳为含碘较高之品，对于纠正结节性弥漫性增生等病理改变有良好疗效。夏枯草、白芷、木香、川芎、昆布又具有消除平滑肌痉挛，扩张毛细血管、改善微循环，达到软坚散结消肿，抗菌消炎，解毒镇痛之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五海瘿瘤丸一般是服用</w:t>
      </w:r>
      <w:r>
        <w:rPr/>
        <w:t>1</w:t>
      </w:r>
      <w:r>
        <w:rPr/>
        <w:t>个月才见效，因此，患者在治疗过程中应定时定量的服用，最好按疗程服用，效果会更好。若患者在服用期间出现不适，应及早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