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顾城的诗读后感范文"/>
      <w:r>
        <w:rPr/>
        <w:t>《顾城的诗》读后感范文</w:t>
      </w:r>
      <w:bookmarkEnd w:id="0"/>
    </w:p>
    <w:p>
      <w:pPr>
        <w:pStyle w:val="Normal"/>
        <w:rPr/>
      </w:pPr>
      <w:r>
        <w:rPr/>
        <w:t>不知道什么时候，我迷上了那本《顾城的诗》，并且一发不可收拾。</w:t>
      </w:r>
    </w:p>
    <w:p>
      <w:pPr>
        <w:pStyle w:val="Normal"/>
        <w:rPr/>
      </w:pPr>
      <w:r>
        <w:rPr/>
        <w:t>这是朦胧诗人顾城的作品，也是我最喜欢的诗集，收录了顾城近一百首诗歌，在这些作品中，诗人用他那双清澈的眼睛看世界，用孩子般的口吻诉说着他最原始的想法。</w:t>
      </w:r>
    </w:p>
    <w:p>
      <w:pPr>
        <w:pStyle w:val="Normal"/>
        <w:rPr/>
      </w:pPr>
      <w:r>
        <w:rPr/>
        <w:t>“</w:t>
      </w:r>
      <w:r>
        <w:rPr/>
        <w:t>黑夜给了我一双黑色的眼睛，我却用它寻找光明。”我感受最深的《一代人》中的这诗句，已经成了中国新诗的经典名句，这是顾城最想表达的主题，也是我理解这本诗集的钥匙。诗人从小好发高烧，孤僻成性，可固执的诗人，不安于现状，他对这个世界的复杂、黑暗与残暴有清楚的认识，正如他自己说的，自己就像一个任性的孩子，固执坚毅却也纯洁。我想，黑夜给了他黑色的眼睛，同时也给了他一支黑色的笔，他用朴实无华的语言和孩子般天真的口吻描绘这个世界。在文字的背后，在那个哀伤幽怨的文</w:t>
      </w:r>
      <w:r>
        <w:rPr/>
        <w:t>~</w:t>
      </w:r>
      <w:r>
        <w:rPr/>
        <w:t>时期，命运对他如此不公，他不免彷徨，却也斗争，却也呐喊。他注定要用这支笔写破他人生的黑暗，去写破所有令他不满的黑暗，同时他用那双眼寻找光明，一作文</w:t>
      </w:r>
      <w:r>
        <w:rPr/>
        <w:t>https://Www.ZuoWEn8.Com/</w:t>
      </w:r>
      <w:r>
        <w:rPr/>
        <w:t>步步发现光明，让阳光与光明充斥身旁，让正义和美好回到身边。虽然顾城仅仅活了</w:t>
      </w:r>
      <w:r>
        <w:rPr/>
        <w:t>37</w:t>
      </w:r>
      <w:r>
        <w:rPr/>
        <w:t>年，但他却一直认真用眼睛去发现美好与光明。</w:t>
      </w:r>
    </w:p>
    <w:p>
      <w:pPr>
        <w:pStyle w:val="Normal"/>
        <w:rPr/>
      </w:pPr>
      <w:r>
        <w:rPr/>
        <w:t>我不免想到我们自己，生活中难免有痛苦和不快，心里彷徨也正常，难过也正常，但我们总是要学着去面对，用我们自己的眼睛，去超越，去看透阴云，用自己的心，试着拨开阴霾。像顾城那样，即使再不如意，也要用积极乐观的心态去面对，仍然保留着心中的那一份快乐和对生活的信心。“不经历风雨，怎么见彩虹”，这句话通俗易懂人人皆知，其实就是需要一颗勇于面对困难的心，在失败后，在挫折后，鼓起勇气，收拾行囊，继续前行。</w:t>
      </w:r>
    </w:p>
    <w:p>
      <w:pPr>
        <w:pStyle w:val="Normal"/>
        <w:rPr/>
      </w:pPr>
      <w:r>
        <w:rPr/>
        <w:t>顾城早已逝去，但他那份积极和乐观，仍留存于那一首首简短精炼的诗句中。我也向往，也迷恋顾城诗中的快乐世界，所以我也要让我的眼睛，变得积极乐观，去发现，去看破一切的繁杂之事，拨开阴云，去发现一个更加美好的世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喜欢《顾城的诗》，我也要像顾城那样，用清澈的眼睛看世界，让生活变得简单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