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作活着个人阅读心得和感受"/>
      <w:r>
        <w:rPr/>
        <w:t>著作活着个人阅读心得和感受</w:t>
      </w:r>
      <w:bookmarkEnd w:id="0"/>
    </w:p>
    <w:p>
      <w:pPr>
        <w:pStyle w:val="Normal"/>
        <w:rPr/>
      </w:pPr>
      <w:r>
        <w:rPr/>
        <w:t>在还未看内容时我曾做过这样的猜想：小说既然取名为活着，那必然是表现主人公在经历万难后仍然坚强的活着。带着这猜疑我细细品读余华的《活着》，读完之后让我倒吸一口冷气。虽为活着，但却让我不断地看着鲜活的生命在这个活着的故事中一个个死去。</w:t>
      </w:r>
    </w:p>
    <w:p>
      <w:pPr>
        <w:pStyle w:val="Normal"/>
        <w:rPr/>
      </w:pPr>
      <w:r>
        <w:rPr/>
        <w:t>《活着》这本书太过沉重，它超出了我的承受底线，那些曾经鲜活，最终变的死寂的生命却已深深的映在我的心上。本书作者余华用冷静的令人发怵的笔调记述着这个故事。</w:t>
      </w:r>
    </w:p>
    <w:p>
      <w:pPr>
        <w:pStyle w:val="Normal"/>
        <w:rPr/>
      </w:pPr>
      <w:r>
        <w:rPr/>
        <w:t>在我看来余华是冷漠无情的，他何以让那么善良的妻子，那么聪明伶俐的儿子乃至更多人相继离福贵远去。只留下我内心无声的叹息和泪水。</w:t>
      </w:r>
    </w:p>
    <w:p>
      <w:pPr>
        <w:pStyle w:val="Normal"/>
        <w:rPr/>
      </w:pPr>
      <w:r>
        <w:rPr/>
        <w:t>福贵的儿子有庆是第一个突然死去的。“有庆不会在这条路上跑来了。”他的母亲说。大多数人应该在这个时候心痛不已。有庆对生活充满无限的向往和希冀，即使贫苦艰难的生活，即使福贵简单而粗暴的教育方式，他都那么的热爱生活，热爱生命。他爱他的两只小羊，为了割草和上学每天来回奔命。所以当他在父亲面前拿了长跑第一名的时候，我衷心的笑了，因为我似乎看见了有庆的希望。可是令我无法接受的是有庆的突然死去。就像今天我们知道的许多社会底层的人们一样，有庆的死冤枉而荒谬。由于血型与临盆的县长夫人相同，被逼着去献血，他竟因为抽血过多而夭亡的。</w:t>
      </w:r>
    </w:p>
    <w:p>
      <w:pPr>
        <w:pStyle w:val="Normal"/>
        <w:rPr/>
      </w:pPr>
      <w:r>
        <w:rPr/>
        <w:t>一切就像一个巨大的诅咒。女儿，妻子，女婿，外孙，最后福贵只剩下自己。和一头也叫做福贵的老牛。</w:t>
      </w:r>
    </w:p>
    <w:p>
      <w:pPr>
        <w:pStyle w:val="Normal"/>
        <w:rPr/>
      </w:pPr>
      <w:r>
        <w:rPr/>
        <w:t>因为远离那些动荡的年月，因为并未真正有过艰难和困顿，这个故事让年青的我不禁有些战栗。全书笼罩着“欲哭无泪的压抑”。只是阖上书本之时，内心似乎多了一些超越世俗欲望和纷争的平静。现实生活的无情与残忍，远比我们想象的要宽广</w:t>
      </w:r>
      <w:r>
        <w:rPr/>
        <w:t>;</w:t>
      </w:r>
      <w:r>
        <w:rPr/>
        <w:t>而活着，纵使要担当更多难以承受的苦痛，我们依然要坚忍，顽强。这或许就是生命的力量，这或许就是活着的呼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余华这么说他写作的缘起——“我听到了一首美国民歌《老黑奴》，歌中那位老黑奴经历了一生的苦难，家人都先他而去，而他依然友好地对待世界，没有一句抱怨的话。这首歌深深打动了我，我决定写下一篇这样的小说，就是这篇《活着》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