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资源措施"/>
      <w:r>
        <w:rPr/>
        <w:t>保护森林资源措施</w:t>
      </w:r>
      <w:bookmarkEnd w:id="0"/>
    </w:p>
    <w:p>
      <w:pPr>
        <w:pStyle w:val="Normal"/>
        <w:rPr/>
      </w:pPr>
      <w:r>
        <w:rPr/>
        <w:t>20XX</w:t>
      </w:r>
      <w:r>
        <w:rPr/>
        <w:t>年度，我乡在县政府和县林业局关心指导下，在站职工及社会给各界共同努力下，认真宣传贯彻执行《森林法》，履行职责，精心组织，全面完成保护发展森林资源的各项任务，开展《绿盾》行动，本着打造生态园区，绿色莲云的宗旨，把恢复生态，构建和谐相处的生态文明社会作为奋斗目标，认真履行职责，深入开展各项林业工作任务。现将一年来的工作情况总结汇报如下：</w:t>
      </w:r>
    </w:p>
    <w:p>
      <w:pPr>
        <w:pStyle w:val="Normal"/>
        <w:rPr/>
      </w:pPr>
      <w:r>
        <w:rPr/>
        <w:t>一、成立组织，加强领导，落实责任。我乡成立了以乡领导为组长，分管领导为副组长的保护发展森林资源工作领导小组，指导和协调工作的顺利开展和执行。乡政府与各村签定了《保护发展森林资源工作目标责任书》。制定了相关的考核办法和奖惩措施。</w:t>
      </w:r>
    </w:p>
    <w:p>
      <w:pPr>
        <w:pStyle w:val="Normal"/>
        <w:rPr/>
      </w:pPr>
      <w:r>
        <w:rPr/>
        <w:t>二、加强森林资源管理及保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，强化措施。</w:t>
      </w:r>
    </w:p>
    <w:p>
      <w:pPr>
        <w:pStyle w:val="Normal"/>
        <w:rPr/>
      </w:pPr>
      <w:r>
        <w:rPr/>
        <w:t>乡政府结合县政府下达的开展“生态整治”专项行动的会议精神，组织林业站的工作人员到各村开展政策宣传，对非法使用林地、毁林开垦、盗伐林木、滥伐林木、非法收购经营加工和非法运输木材、乱捕滥猎和非法收购倒卖野生动物、乱采滥挖野生植物等破坏森林资源行为进行严厉打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绿盾”专项行动。</w:t>
      </w:r>
    </w:p>
    <w:p>
      <w:pPr>
        <w:pStyle w:val="Normal"/>
        <w:rPr/>
      </w:pPr>
      <w:r>
        <w:rPr/>
        <w:t>根据县政府统一部署，自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，在全乡开展保护森林资源“绿盾”专项行动，对破坏森林资源行为进行排查、登记、整治、打非治违，确保我乡林业健康发展。建立、落实保护和发展森林资源责任制，把“五个禁止”、“五个一律”、“五个责任追究”落实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森林病虫害防治</w:t>
      </w:r>
    </w:p>
    <w:p>
      <w:pPr>
        <w:pStyle w:val="Normal"/>
        <w:rPr/>
      </w:pPr>
      <w:r>
        <w:rPr/>
        <w:t>今年我乡森防工作主要围绕以下五个方面展开：</w:t>
      </w:r>
      <w:r>
        <w:rPr/>
        <w:t>1)</w:t>
      </w:r>
      <w:r>
        <w:rPr/>
        <w:t>加强预防松材线虫固定样地和林业有害生物监测，准时上报森防材料和报表，实行“零报告”制度。全面完成春、秋两次预防松材线虫病普查工作。</w:t>
      </w:r>
      <w:r>
        <w:rPr/>
        <w:t>2)</w:t>
      </w:r>
      <w:r>
        <w:rPr/>
        <w:t>加大检疫检查力度，严禁违章调运松木制品，阻击松材线虫的人为传播。</w:t>
      </w:r>
      <w:r>
        <w:rPr/>
        <w:t>3)</w:t>
      </w:r>
      <w:r>
        <w:rPr/>
        <w:t>主要林业有害生物无公害防治率达到</w:t>
      </w:r>
      <w:r>
        <w:rPr/>
        <w:t>100%</w:t>
      </w:r>
      <w:r>
        <w:rPr/>
        <w:t>。</w:t>
      </w:r>
      <w:r>
        <w:rPr/>
        <w:t>4)</w:t>
      </w:r>
      <w:r>
        <w:rPr/>
        <w:t>对监测和普查中发现的</w:t>
      </w:r>
      <w:r>
        <w:rPr/>
        <w:t>36</w:t>
      </w:r>
      <w:r>
        <w:rPr/>
        <w:t>死松树及时进行清理，消除松材线虫病隐患。</w:t>
      </w:r>
      <w:r>
        <w:rPr/>
        <w:t>5)</w:t>
      </w:r>
      <w:r>
        <w:rPr/>
        <w:t>及时收集整理相关资料进行归档，规范森防档案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森林防火</w:t>
      </w:r>
    </w:p>
    <w:p>
      <w:pPr>
        <w:pStyle w:val="Normal"/>
        <w:rPr/>
      </w:pPr>
      <w:r>
        <w:rPr/>
        <w:t>1)</w:t>
      </w:r>
      <w:r>
        <w:rPr/>
        <w:t>积极做好森林防火宣传工作</w:t>
      </w:r>
      <w:r>
        <w:rPr/>
        <w:t>;</w:t>
      </w:r>
      <w:r>
        <w:rPr/>
        <w:t>乡政府成立了有乡领导为指挥长的护林防火应急小分队，明确森林防火责任，建立森林防火预案。村成立了由护林员组成的防火小分队，森林防火紧要期和戒严期、火险等级较高的情况下，佩戴醒目防火标示，携带便携式喊话器上路巡查，及时掌握火情动态，排除火灾隐患。平时乡府工作人员下乡工作时也兼带做好防火宣传和巡逻，特别是重要时段和重要地段专门安排人看守和巡查，避免火情的发生。</w:t>
      </w:r>
      <w:r>
        <w:rPr/>
        <w:t>2)</w:t>
      </w:r>
      <w:r>
        <w:rPr/>
        <w:t>坚持领导带班，</w:t>
      </w:r>
      <w:r>
        <w:rPr/>
        <w:t>24</w:t>
      </w:r>
      <w:r>
        <w:rPr/>
        <w:t>小时值班的森林防火值班制度。</w:t>
      </w:r>
      <w:r>
        <w:rPr/>
        <w:t>3)</w:t>
      </w:r>
      <w:r>
        <w:rPr/>
        <w:t>认真落实森林防火的各项规章制度，严格加强野外火源管理，造林炼山用火严格按用火审批制度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岳武高速</w:t>
      </w:r>
    </w:p>
    <w:p>
      <w:pPr>
        <w:pStyle w:val="Normal"/>
        <w:rPr/>
      </w:pPr>
      <w:r>
        <w:rPr/>
        <w:t>做好岳武高速后期林地征占用审批手续，做好苗木清点工作，却保岳武高速顺利进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林权管理及山林权属纠纷调处：认真抓好集体林权制度改革，高度重视山林权属纠纷调处工作，细致对待每一起涉林纠纷案件，及时组织林业、司法、农经等部门对发生的林区不稳定因素进行排查并进行沟通，尽力让当事双方从互解互谅的角度达成一致意见，构建林区社会和谐稳定。</w:t>
      </w:r>
    </w:p>
    <w:p>
      <w:pPr>
        <w:pStyle w:val="Normal"/>
        <w:rPr/>
      </w:pPr>
      <w:r>
        <w:rPr/>
        <w:t>三、资源培育与发展</w:t>
      </w:r>
    </w:p>
    <w:p>
      <w:pPr>
        <w:pStyle w:val="Normal"/>
        <w:rPr/>
      </w:pPr>
      <w:r>
        <w:rPr/>
        <w:t>1)</w:t>
      </w:r>
      <w:r>
        <w:rPr/>
        <w:t>根据县里</w:t>
      </w:r>
      <w:r>
        <w:rPr/>
        <w:t>20XX</w:t>
      </w:r>
      <w:r>
        <w:rPr/>
        <w:t>年林业四大基地建设任务，我乡新造油茶</w:t>
      </w:r>
      <w:r>
        <w:rPr/>
        <w:t>150</w:t>
      </w:r>
      <w:r>
        <w:rPr/>
        <w:t>亩，生态恢复</w:t>
      </w:r>
      <w:r>
        <w:rPr/>
        <w:t>500</w:t>
      </w:r>
      <w:r>
        <w:rPr/>
        <w:t>亩。</w:t>
      </w:r>
    </w:p>
    <w:p>
      <w:pPr>
        <w:pStyle w:val="Normal"/>
        <w:rPr/>
      </w:pPr>
      <w:r>
        <w:rPr/>
        <w:t>2)</w:t>
      </w:r>
      <w:r>
        <w:rPr/>
        <w:t>为进一步巩固退耕还林成果，我乡下发通知，督促退耕户抓好退耕还林林地管理，组织一年一度的秋季自查验收，对抚育质量不高、面积和苗木保存率不足等质量较差的小班，一律缓发补助费并督促及时整改，直至整改合格后发放。</w:t>
      </w:r>
    </w:p>
    <w:p>
      <w:pPr>
        <w:pStyle w:val="Normal"/>
        <w:rPr/>
      </w:pPr>
      <w:r>
        <w:rPr/>
        <w:t>3)</w:t>
      </w:r>
      <w:r>
        <w:rPr/>
        <w:t>我乡目前公益林</w:t>
      </w:r>
      <w:r>
        <w:rPr/>
        <w:t>28266</w:t>
      </w:r>
      <w:r>
        <w:rPr/>
        <w:t>亩，发放公益林资金</w:t>
      </w:r>
      <w:r>
        <w:rPr/>
        <w:t>240261</w:t>
      </w:r>
      <w:r>
        <w:rPr/>
        <w:t>元，继续执行公益林实行禁伐的规定，不安排商品材采伐计划，杉木幼林需要间伐的严格按程序设计报批，有效地保护了公益林的生态安全。</w:t>
      </w:r>
    </w:p>
    <w:p>
      <w:pPr>
        <w:pStyle w:val="Normal"/>
        <w:rPr/>
      </w:pPr>
      <w:r>
        <w:rPr/>
        <w:t>四、依法治林成果显现</w:t>
      </w:r>
    </w:p>
    <w:p>
      <w:pPr>
        <w:pStyle w:val="Normal"/>
        <w:rPr/>
      </w:pPr>
      <w:r>
        <w:rPr/>
        <w:t>大力宣传贯彻《森林法》、《野生动物保护法》、《森林防火条例》等法律法规，宣传森林在自然生态环境建设中的主体地位和作用，提高全社会建设林业，保护森林资源的意识。严格执法，严厉打击破坏森林资源的违法行为，加大对林业行政案件的监督、查处力度，有效地维护林区秩序稳定，保护了有限的森林资源。</w:t>
      </w:r>
    </w:p>
    <w:p>
      <w:pPr>
        <w:pStyle w:val="Normal"/>
        <w:rPr/>
      </w:pPr>
      <w:r>
        <w:rPr/>
        <w:t>看过“保护森林资源措施”的人还看了：</w:t>
      </w:r>
    </w:p>
    <w:p>
      <w:pPr>
        <w:pStyle w:val="Normal"/>
        <w:rPr/>
      </w:pPr>
      <w:r>
        <w:rPr/>
        <w:t>1.</w:t>
      </w:r>
      <w:r>
        <w:rPr/>
        <w:t>关于保护森林的国旗下讲话稿</w:t>
      </w:r>
    </w:p>
    <w:p>
      <w:pPr>
        <w:pStyle w:val="Normal"/>
        <w:rPr/>
      </w:pPr>
      <w:r>
        <w:rPr/>
        <w:t>2.</w:t>
      </w:r>
      <w:r>
        <w:rPr/>
        <w:t>保护森林措施</w:t>
      </w:r>
    </w:p>
    <w:p>
      <w:pPr>
        <w:pStyle w:val="Normal"/>
        <w:rPr/>
      </w:pPr>
      <w:r>
        <w:rPr/>
        <w:t>3.</w:t>
      </w:r>
      <w:r>
        <w:rPr/>
        <w:t>保护森林资源倡议书</w:t>
      </w:r>
    </w:p>
    <w:p>
      <w:pPr>
        <w:pStyle w:val="Normal"/>
        <w:rPr/>
      </w:pPr>
      <w:r>
        <w:rPr/>
        <w:t>4.</w:t>
      </w:r>
      <w:r>
        <w:rPr/>
        <w:t>保护森林资源的倡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森林资源通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