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范文精选"/>
      <w:r>
        <w:rPr/>
        <w:t>两分钟自我介绍范文精选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自我介绍。我酷爱体育运动，尤其是球类这一方面的比如：足球、篮球、羽毛球、乒乓球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