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语文朗读方法归纳"/>
      <w:r>
        <w:rPr/>
        <w:t>小学生语文朗读方法归纳</w:t>
      </w:r>
      <w:bookmarkEnd w:id="0"/>
    </w:p>
    <w:p>
      <w:pPr>
        <w:pStyle w:val="Normal"/>
        <w:rPr/>
      </w:pPr>
      <w:r>
        <w:rPr/>
        <w:t>一、注重示范朗读</w:t>
      </w:r>
    </w:p>
    <w:p>
      <w:pPr>
        <w:pStyle w:val="Normal"/>
        <w:rPr/>
      </w:pPr>
      <w:r>
        <w:rPr/>
        <w:t>小学生语言模仿能力较强，都希望有自我表现的机会，老师有感情地示范朗读具有强烈的渗透力和影响力，因此注重培养学生朗读的兴趣，老师必先“身先士卒”。</w:t>
      </w:r>
    </w:p>
    <w:p>
      <w:pPr>
        <w:pStyle w:val="Normal"/>
        <w:rPr/>
      </w:pPr>
      <w:r>
        <w:rPr/>
        <w:t>语文老师在语文教学中必须先练好朗读的基本功，充分发挥朗读的示范作用，从而激发学生的朗读兴趣，让朗读成为一种习惯。</w:t>
      </w:r>
    </w:p>
    <w:p>
      <w:pPr>
        <w:pStyle w:val="Normal"/>
        <w:rPr/>
      </w:pPr>
      <w:r>
        <w:rPr/>
        <w:t>首先，教师的范读要注入自己的感情，通过以情传情唤起学生的体验，让学生产生强烈的共鸣，从而产生浓厚的朗读兴趣。苏霍姆林斯基曾说：“只有当感情的血液在知识这个活的机体中欢腾流动的时候，知识才能触及人的精神面貌世界。”如，支玉恒老师上《黄鹤楼送别》一文时就反复地示范朗读。叶圣陶先生说：“教育是什么</w:t>
      </w:r>
      <w:r>
        <w:rPr/>
        <w:t>?</w:t>
      </w:r>
      <w:r>
        <w:rPr/>
        <w:t>简而言之，就是养成良好的习惯。”读书也不例外，当养成良好的朗读习惯时，就能很好地融入到“送别”的情境中。又如在教学《我的战友邱少云》时，当教师有感情地朗读到邱少云身受烈火燃烧的场景，让学生产生激动和敬佩的感情。</w:t>
      </w:r>
    </w:p>
    <w:p>
      <w:pPr>
        <w:pStyle w:val="Normal"/>
        <w:rPr/>
      </w:pPr>
      <w:r>
        <w:rPr/>
        <w:t>老师要以自己精彩的朗读打动学生的心，让学生获得朗读艺术的享受，促使学生情不自禁地朗读，融入课文情境中，体验到成功的喜悦。</w:t>
      </w:r>
    </w:p>
    <w:p>
      <w:pPr>
        <w:pStyle w:val="Normal"/>
        <w:rPr/>
      </w:pPr>
      <w:r>
        <w:rPr/>
        <w:t>二、采取多种措施</w:t>
      </w:r>
    </w:p>
    <w:p>
      <w:pPr>
        <w:pStyle w:val="Normal"/>
        <w:rPr/>
      </w:pPr>
      <w:r>
        <w:rPr/>
        <w:t>小学生的表现欲望很强，都想得到老师及家长的肯定，他们的心理年龄特征决定对朗读缺乏持久性，因此在朗读训练过程中要不断变换花样，激发学生的朗读兴趣。在小学生朗读时，教师还要注意不能让学生为读而读，而应提出不同的要求，体现读的层次性，如可采用齐读、指名读、引读与轮读、配乐、分角色朗读、自由读等。正所谓：“书读百遍，其义自见。”学习一篇文章，只有反复诵读才能体味主旨，领悟作者的情感。</w:t>
      </w:r>
    </w:p>
    <w:p>
      <w:pPr>
        <w:pStyle w:val="Normal"/>
        <w:rPr/>
      </w:pPr>
      <w:r>
        <w:rPr/>
        <w:t>1</w:t>
      </w:r>
      <w:r>
        <w:rPr/>
        <w:t>、采用齐读和点读的方法。齐读是在课堂上经常采用的一种朗读方式，主要可以采取小组读、男女混合读、全体齐读等，让所有学生都参与其中。所谓点读，就是指名读，有针对性，为齐读做好准备。点名要注意优等生与后进生的比例，不能总是提几个读书好的学生，以免打击其他学生朗读的积极性。</w:t>
      </w:r>
    </w:p>
    <w:p>
      <w:pPr>
        <w:pStyle w:val="Normal"/>
        <w:rPr/>
      </w:pPr>
      <w:r>
        <w:rPr/>
        <w:t>2</w:t>
      </w:r>
      <w:r>
        <w:rPr/>
        <w:t>、采用多媒体配乐、配图朗读。这样能够更好地创设情境，把学生很快带入到朗读的意境中去，给学生身临其境的感受，给予学生更广泛的想象空间。</w:t>
      </w:r>
    </w:p>
    <w:p>
      <w:pPr>
        <w:pStyle w:val="Normal"/>
        <w:rPr/>
      </w:pPr>
      <w:r>
        <w:rPr/>
        <w:t>3</w:t>
      </w:r>
      <w:r>
        <w:rPr/>
        <w:t>、分角色朗读。小学课本中人物对话较多，可以让学生有选择地扮演自己喜爱的角色，这样可以增强朗读的趣味性，让学生更好地理解人物的性格，加深对课文内容的了解。</w:t>
      </w:r>
    </w:p>
    <w:p>
      <w:pPr>
        <w:pStyle w:val="Normal"/>
        <w:rPr/>
      </w:pPr>
      <w:r>
        <w:rPr/>
        <w:t>、自由选择自己最喜爱的方式朗读。可以你一句我一句地读，可以摇头晃脑地读，也可以自己私下默默地读，总之，阅读的方式很多，只要能提高学生阅读的兴趣即可。</w:t>
      </w:r>
    </w:p>
    <w:p>
      <w:pPr>
        <w:pStyle w:val="Normal"/>
        <w:rPr/>
      </w:pPr>
      <w:r>
        <w:rPr/>
        <w:t>三、创设特定情境</w:t>
      </w:r>
    </w:p>
    <w:p>
      <w:pPr>
        <w:pStyle w:val="Normal"/>
        <w:rPr/>
      </w:pPr>
      <w:r>
        <w:rPr/>
        <w:t>情境教学能提高学习效率，激发学生的朗读兴趣，在课堂朗读情境的创设中，可以展示与课文相关的挂图、播放恰当的背景音乐等。情境教学在朗读中恰当地运用，能够让学生很快进入情境，激发学生的朗读兴趣，让学生乐读、想读。实践证明，老师根据课本的内容恰当地创设情境，能够大大激发学生朗读的趣味。</w:t>
      </w:r>
    </w:p>
    <w:p>
      <w:pPr>
        <w:pStyle w:val="Normal"/>
        <w:rPr/>
      </w:pPr>
      <w:r>
        <w:rPr/>
        <w:t>1</w:t>
      </w:r>
      <w:r>
        <w:rPr/>
        <w:t>、运用图文对照阅读，创设情境。这样可以让学生边读边想，同时还可以在朗读中插入多媒体素材，如教学《桂林山水》一文可以用多媒体展现桂林的山水静、清、绿、奇、险的独特风姿，从而达到教学目标，激发学生赞美大自然的情感。</w:t>
      </w:r>
    </w:p>
    <w:p>
      <w:pPr>
        <w:pStyle w:val="Normal"/>
        <w:rPr/>
      </w:pPr>
      <w:r>
        <w:rPr/>
        <w:t>2</w:t>
      </w:r>
      <w:r>
        <w:rPr/>
        <w:t>、运用背景音乐，创设情境。有感情地朗读加上恰到好处的背景，音乐可以达到神奇的效果，如明朗欢快的文章，配上愉悦的音乐，就会让人自然陶醉其中</w:t>
      </w:r>
      <w:r>
        <w:rPr/>
        <w:t>;</w:t>
      </w:r>
      <w:r>
        <w:rPr/>
        <w:t>而激昂的文字配上豪放的音乐，则更具感染力。</w:t>
      </w:r>
    </w:p>
    <w:p>
      <w:pPr>
        <w:pStyle w:val="Normal"/>
        <w:rPr/>
      </w:pPr>
      <w:r>
        <w:rPr/>
        <w:t>3</w:t>
      </w:r>
      <w:r>
        <w:rPr/>
        <w:t>、通过朗读，创设情境。把握一定的朗读技巧很重要，朱光潜曾说：“熟读成诵，反复吟咏，仔细揣摩，不但懂透每字每句的确切含义，还要推敲出全篇的气势脉络和声音节奏，使它沉浸到自己的筋肉里。”朗读必须有一定的技巧，教师必须结合课文进行具体指导，让学生注意朗读的轻重快慢、学会用声音表情达意，以求在朗读文章过程中再现文章的意境。如《月光曲》有的地方需要读得柔和舒缓一些，有的地方需要加快语速去读，最后则越来越高昂激越。</w:t>
      </w:r>
    </w:p>
    <w:p>
      <w:pPr>
        <w:pStyle w:val="Normal"/>
        <w:rPr/>
      </w:pPr>
      <w:r>
        <w:rPr/>
        <w:t>小学生语文朗读方法有哪些相关文章：</w:t>
      </w:r>
    </w:p>
    <w:p>
      <w:pPr>
        <w:pStyle w:val="Normal"/>
        <w:rPr/>
      </w:pPr>
      <w:r>
        <w:rPr/>
        <w:t>★</w:t>
      </w:r>
      <w:r>
        <w:rPr/>
        <w:t>小学生语文朗读教学方法</w:t>
      </w:r>
    </w:p>
    <w:p>
      <w:pPr>
        <w:pStyle w:val="Normal"/>
        <w:rPr/>
      </w:pPr>
      <w:r>
        <w:rPr/>
        <w:t>★</w:t>
      </w:r>
      <w:r>
        <w:rPr/>
        <w:t>小学三年级语文朗读方法有哪些</w:t>
      </w:r>
    </w:p>
    <w:p>
      <w:pPr>
        <w:pStyle w:val="Normal"/>
        <w:rPr/>
      </w:pPr>
      <w:r>
        <w:rPr/>
        <w:t>★</w:t>
      </w:r>
      <w:r>
        <w:rPr/>
        <w:t>小学二年级语文朗读指导方法</w:t>
      </w:r>
    </w:p>
    <w:p>
      <w:pPr>
        <w:pStyle w:val="Normal"/>
        <w:rPr/>
      </w:pPr>
      <w:r>
        <w:rPr/>
        <w:t>★</w:t>
      </w:r>
      <w:r>
        <w:rPr/>
        <w:t>小学语文课上</w:t>
      </w:r>
      <w:r>
        <w:rPr/>
        <w:t>5</w:t>
      </w:r>
      <w:r>
        <w:rPr/>
        <w:t>种朗读的教学方法</w:t>
      </w:r>
    </w:p>
    <w:p>
      <w:pPr>
        <w:pStyle w:val="Normal"/>
        <w:rPr/>
      </w:pPr>
      <w:r>
        <w:rPr/>
        <w:t>★</w:t>
      </w:r>
      <w:r>
        <w:rPr/>
        <w:t>小学语文朗读技巧方法</w:t>
      </w:r>
    </w:p>
    <w:p>
      <w:pPr>
        <w:pStyle w:val="Normal"/>
        <w:rPr/>
      </w:pPr>
      <w:r>
        <w:rPr/>
        <w:t>★</w:t>
      </w:r>
      <w:r>
        <w:rPr/>
        <w:t>小学语文朗读指导的方法</w:t>
      </w:r>
    </w:p>
    <w:p>
      <w:pPr>
        <w:pStyle w:val="Normal"/>
        <w:rPr/>
      </w:pPr>
      <w:r>
        <w:rPr/>
        <w:t>★</w:t>
      </w:r>
      <w:r>
        <w:rPr/>
        <w:t>小学语文如何指导朗读方法</w:t>
      </w:r>
    </w:p>
    <w:p>
      <w:pPr>
        <w:pStyle w:val="Normal"/>
        <w:rPr/>
      </w:pPr>
      <w:r>
        <w:rPr/>
        <w:t>★</w:t>
      </w:r>
      <w:r>
        <w:rPr/>
        <w:t>小学语文朗读指导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小学语文有哪些具体阅读方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