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庆祝五一国际劳动节方案计划"/>
      <w:r>
        <w:rPr/>
        <w:t>学校庆祝五一国际劳动节方案计划</w:t>
      </w:r>
      <w:bookmarkEnd w:id="0"/>
    </w:p>
    <w:p>
      <w:pPr>
        <w:pStyle w:val="Normal"/>
        <w:rPr/>
      </w:pPr>
      <w:r>
        <w:rPr/>
        <w:t>1</w:t>
      </w:r>
      <w:r>
        <w:rPr/>
        <w:t>、第二届教职工乒乓球男女混合团体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趣味体育比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