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心一元捐倡议书"/>
      <w:r>
        <w:rPr/>
        <w:t>小学爱心一元捐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在我们身边，还有这样一部分同学，他们或者身患重病，或者身残志坚，或者家境窘迫，种种原因，让他们的求学之路举步维艰。</w:t>
      </w:r>
    </w:p>
    <w:p>
      <w:pPr>
        <w:pStyle w:val="Normal"/>
        <w:rPr/>
      </w:pPr>
      <w:r>
        <w:rPr/>
        <w:t>为了充分发扬中华民族“扶危济困”的传统美德，帮助品学兼优而又身处困境的学生顺利完成学业，我们本着“发动社会各界力量，促进平昌教育事业发展”的扶贫助教理念，决定倡议全县师生每人每学期捐款一元钱，资助全县困难学生。</w:t>
      </w:r>
    </w:p>
    <w:p>
      <w:pPr>
        <w:pStyle w:val="Normal"/>
        <w:rPr/>
      </w:pPr>
      <w:r>
        <w:rPr/>
        <w:t>授人玫瑰，手有余香。您的一份爱心，必将改变他们的命运</w:t>
      </w:r>
      <w:r>
        <w:rPr/>
        <w:t>;</w:t>
      </w:r>
      <w:r>
        <w:rPr/>
        <w:t>您的一次善举，更将换回心灵的快慰。博爱的胸怀铸就世间的真情，奉献的行动呵护如花的生命。我们坚信，点滴关怀可以汇聚成一条奔涌的长河，十指相扣可以产生无穷无尽的力量。让我们献出一份爱心，成全一份勇敢的坚持，传递一份生命的热度。你所捐助的每一元钱都将化成一缕缕阳光，融化冬日里的坚冰，都将变成一粒粒火种，点亮一盏盏希望的灯</w:t>
      </w:r>
      <w:r>
        <w:rPr/>
        <w:t>......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