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资源的建议书"/>
      <w:r>
        <w:rPr/>
        <w:t>有关水资源的建议书</w:t>
      </w:r>
      <w:bookmarkEnd w:id="0"/>
    </w:p>
    <w:p>
      <w:pPr>
        <w:pStyle w:val="Normal"/>
        <w:rPr/>
      </w:pPr>
      <w:r>
        <w:rPr/>
        <w:t>广大观众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天台小学的一名学生，从小就在天台长大，我记得很久以前的时候，妈妈带我去超市的路上，我看见一条河，河里好脏哦，河水的味道好臭哦，就在昨天晚上，突然梦见那条河，那种臭味。</w:t>
      </w:r>
    </w:p>
    <w:p>
      <w:pPr>
        <w:pStyle w:val="Normal"/>
        <w:rPr/>
      </w:pPr>
      <w:r>
        <w:rPr/>
        <w:t>虽然是一场梦，但我的心里总是忐忑不安，于是我绕天台一圈，又看到了那条河，不对，是一条小溪，跟记忆中的还是一样，脏，臭。人类改变了这条小溪面貌，原来的溪水清清跑哪去了</w:t>
      </w:r>
      <w:r>
        <w:rPr/>
        <w:t>!</w:t>
      </w:r>
      <w:r>
        <w:rPr/>
        <w:t>我小时看到是这样，经过几年还是这样，且更厉害了，文明跑哪去。我要呼吁大家，一起行动起来，不要乱扔东西，清理溪水中的脏物，还这小溪一个洁净的面目</w:t>
      </w:r>
      <w:r>
        <w:rPr/>
        <w:t>!</w:t>
      </w:r>
      <w:r>
        <w:rPr/>
        <w:t>希望大家心里有地球这个家，象爱护家庭一样爱护地球。</w:t>
      </w:r>
    </w:p>
    <w:p>
      <w:pPr>
        <w:pStyle w:val="Normal"/>
        <w:rPr/>
      </w:pPr>
      <w:r>
        <w:rPr/>
        <w:t>为了子孙的后代，我们亡羊补牢，为时不晚，保护我们的地球。</w:t>
      </w:r>
    </w:p>
    <w:p>
      <w:pPr>
        <w:pStyle w:val="Normal"/>
        <w:rPr/>
      </w:pPr>
      <w:r>
        <w:rPr/>
        <w:t>我是天台小学的一名学生，从小就在天台长大，我记得很久以前的时候，妈妈带我去超市的路上，我看见一条河，河里好脏哦，河水的味道好臭哦，就在昨天晚上，突然梦见那条河，那种臭味。</w:t>
      </w:r>
    </w:p>
    <w:p>
      <w:pPr>
        <w:pStyle w:val="Normal"/>
        <w:rPr/>
      </w:pPr>
      <w:r>
        <w:rPr/>
        <w:t>虽然是一场梦，但我的心里总是忐忑不安，于是我绕天台一圈，又看到了那条河，不对，是一条小溪，跟记忆中的还是一样，脏，臭。人类改变了这条小溪面貌，原来的溪水清清跑哪去了</w:t>
      </w:r>
      <w:r>
        <w:rPr/>
        <w:t>!</w:t>
      </w:r>
      <w:r>
        <w:rPr/>
        <w:t>我小时看到是这样，经过几年还是这样，且更厉害了，文明跑哪去。我要呼吁大家，一起行动起来，不要乱扔东西，清理溪水中的脏物，还这小溪一个洁净的面目</w:t>
      </w:r>
      <w:r>
        <w:rPr/>
        <w:t>!</w:t>
      </w:r>
      <w:r>
        <w:rPr/>
        <w:t>希望大家心里有地球这个家，象爱护家庭一样爱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子孙的后代，我们亡羊补牢，为时不晚，保护我们的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