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课迟到检讨书600字"/>
      <w:r>
        <w:rPr/>
        <w:t>2023</w:t>
      </w:r>
      <w:r>
        <w:rPr/>
        <w:t>学生上课迟到检讨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抱歉我上课是迟到了，的确是自己是没有去注意到时间，也是导致自己来到教室课也是已经上了一会儿了，自己也是要为我的行为去负责，时间的观念还是要有的，而且课堂也是要去重视才行，在此我也是跟老师说声对不起，也是要反省检讨。</w:t>
      </w:r>
    </w:p>
    <w:p>
      <w:pPr>
        <w:pStyle w:val="Normal"/>
        <w:rPr/>
      </w:pPr>
      <w:r>
        <w:rPr/>
        <w:t>的确课堂是要重视，到了高中，其实比以往也是更多的时间要用到学习里面，态度也是要更为重视才行，毕竟这三年也是决定着自己未来的一个走向，必须要重视，自己的学习其实也是有很多可以去进步的空间，老师的批评我也是听进去了，其实还没来到教室我也是后悔怎么自己迟到了，对于时间的不够重视我知道是一回事，同时也是自己在学习上还是有懒散不够认真的地方，如果对学习是很认真，其实自己也是更会去注意到时间，会记得上课的时间，不会这样的迟到，缘由也是和老师说了，的确是不怎么好的理由，而且我也是不去找理由，迟到就是迟到了，还是要自己认真的来上课才行的，对于学习，老师的话的确是说到了我的心里，的确时间很珍惜，转眼间三年其实很快就会过去，不去珍惜，到时候就有的后悔了。</w:t>
      </w:r>
    </w:p>
    <w:p>
      <w:pPr>
        <w:pStyle w:val="Normal"/>
        <w:rPr/>
      </w:pPr>
      <w:r>
        <w:rPr/>
        <w:t>在此检讨，其实我也是知道老师希望我重视这个事情，我也是打心里的去反省了，看到自己的问题，对于上课，要认真的来听讲，去笔记做好，不能迟到，更是要提前的进入到学习的一个状态之中来，课间的时间也是少去做一些无关的事情，休息好，或者做一个预习都是可以的，而不能去干一些耽搁时间甚至影响到上课的事情，我们的时间都是一样多的，同学们都是在积极的看着书，准备上课，而我却干一些对学习没有任何关系的事情，抱歉自己的态度的确是很不好，更是没有去考虑过自己的行为其实也是会影响到他人的，只是当时的自己没有去想到，现在也是知道了，好的态度，积极的心态对于我们学习，甚至和同学一起相互的扶持去把知识点学好，都是对自己的一个负责。</w:t>
      </w:r>
    </w:p>
    <w:p>
      <w:pPr>
        <w:pStyle w:val="Normal"/>
        <w:rPr/>
      </w:pPr>
      <w:r>
        <w:rPr/>
        <w:t>老师，错误我已经彻底的意识到，以后会去珍惜时间，不会再迟到，学习上也是要拿出精力来学好，也是请老师监督，同时看到我的付出，我会在下次的考试里面让老师看到我的一个进步，而不是没有努力的样子，抱歉也是让老师您操心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