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秘的安阳殷墟的导游词合集大全"/>
      <w:r>
        <w:rPr/>
        <w:t>神秘的安阳殷墟的导游词合集大全</w:t>
      </w:r>
      <w:bookmarkEnd w:id="0"/>
    </w:p>
    <w:p>
      <w:pPr>
        <w:pStyle w:val="Normal"/>
        <w:rPr/>
      </w:pPr>
      <w:r>
        <w:rPr/>
        <w:t>一下车，我便远远的看见一座长方形的宫殿大门。来到博物馆的大门前，只见几根华丽的柱子横穿竖插，独具匠心地组成了甲骨文的门字。两扇大门的</w:t>
      </w:r>
      <w:r>
        <w:rPr/>
        <w:t>.</w:t>
      </w:r>
      <w:r>
        <w:rPr/>
        <w:t>中心，雕刻着两条盘曲的古龙，精工细凿，栩栩如生。门额上的殷墟博物馆几个大字，更是气派蓬勃，苍劲有力。</w:t>
      </w:r>
    </w:p>
    <w:p>
      <w:pPr>
        <w:pStyle w:val="Normal"/>
        <w:rPr/>
      </w:pPr>
      <w:r>
        <w:rPr/>
        <w:t>一进大门，首先映入眼帘的是那重达</w:t>
      </w:r>
      <w:r>
        <w:rPr/>
        <w:t>875</w:t>
      </w:r>
      <w:r>
        <w:rPr/>
        <w:t>公斤的司母戊大方鼎。远远望去，大鼎庄重雄浑，纹饰细腻，鼎高</w:t>
      </w:r>
      <w:r>
        <w:rPr/>
        <w:t>133</w:t>
      </w:r>
      <w:r>
        <w:rPr/>
        <w:t>厘米，长</w:t>
      </w:r>
      <w:r>
        <w:rPr/>
        <w:t>111</w:t>
      </w:r>
      <w:r>
        <w:rPr/>
        <w:t>厘米，宽</w:t>
      </w:r>
      <w:r>
        <w:rPr/>
        <w:t>78</w:t>
      </w:r>
      <w:r>
        <w:rPr/>
        <w:t>厘米。它不仅是我国出土的青铜器中最大的一件，而且是当今世界上出土青铜器中最大的魁首，大鼎腹内壁有司母戊三铭文，故名司母戊大方鼎。</w:t>
      </w:r>
    </w:p>
    <w:p>
      <w:pPr>
        <w:pStyle w:val="Normal"/>
        <w:rPr/>
      </w:pPr>
      <w:r>
        <w:rPr/>
        <w:t>迈进博物馆的正殿是为仿古而建筑的十多间大草屋，里面陈列着大大小小几百块出土的甲骨文。所为甲骨文，就是殷代王室将占卜的内容刻在龟甲兽骨上的文字记录。至今已有</w:t>
      </w:r>
      <w:r>
        <w:rPr/>
        <w:t>3000</w:t>
      </w:r>
      <w:r>
        <w:rPr/>
        <w:t>多年的历史了，是我国最早的文字，也是世界文化宝库中的瑰宝。它的出土，对研究我国奴隶制社会，特别对研究殷商的政治、经济、民俗、民情、信仰、征伐等都有着极其重大的意义。据说安阳殷墟是全世界唯一发掘甲骨文的地方，所以有许多的外国人不远万里来到安阳殷墟参观，文字的发明是人类文明发展的重要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阳殷墟中还有好多好多的景观没有写到，如果对甲骨文与殷商历史文化感兴趣的你，快去参观参观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