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客户用电安全责任书"/>
      <w:r>
        <w:rPr/>
        <w:t>大客户用电安全责任书</w:t>
      </w:r>
      <w:bookmarkEnd w:id="0"/>
    </w:p>
    <w:p>
      <w:pPr>
        <w:pStyle w:val="Normal"/>
        <w:rPr/>
      </w:pPr>
      <w:r>
        <w:rPr/>
        <w:t>为进一步落实以防为主、防治结合、综合治理的安全工作方针，实现全年建设平安学校和谐校园的目标，采取切实有效措施，防止事故发生，经总务处研究，对学校用电安全工作实行目标责任制，由处领导与电工负责人签订目标责任书。</w:t>
      </w:r>
    </w:p>
    <w:p>
      <w:pPr>
        <w:pStyle w:val="Normal"/>
        <w:rPr/>
      </w:pPr>
      <w:r>
        <w:rPr/>
        <w:t>一、目标责任落实到人。签订人为用电安全工作第一责任人，对用电安全负</w:t>
      </w:r>
    </w:p>
    <w:p>
      <w:pPr>
        <w:pStyle w:val="Normal"/>
        <w:rPr/>
      </w:pPr>
      <w:r>
        <w:rPr/>
        <w:t>主要责任。</w:t>
      </w:r>
    </w:p>
    <w:p>
      <w:pPr>
        <w:pStyle w:val="Normal"/>
        <w:rPr/>
      </w:pPr>
      <w:r>
        <w:rPr/>
        <w:t>二、对配电室的设备加强管理。经常检查供电设备的使用情况，发现问题及时解决，自己解决不了的，要请示总务处领导，以便请有关维修单位解决。如出现特殊情况，应立即停电并报告领导。对出现的问题，要做好记录。</w:t>
      </w:r>
    </w:p>
    <w:p>
      <w:pPr>
        <w:pStyle w:val="Normal"/>
        <w:rPr/>
      </w:pPr>
      <w:r>
        <w:rPr/>
        <w:t>三、对全校的电缆电线精心护养，经常进行检查，对旧损线路应及时进行更换和维修。</w:t>
      </w:r>
    </w:p>
    <w:p>
      <w:pPr>
        <w:pStyle w:val="Normal"/>
        <w:rPr/>
      </w:pPr>
      <w:r>
        <w:rPr/>
        <w:t>四、对学生宿舍要做经常性的检查，发现有私拉乱扯电线的、乱接插头的、使用禁用用电器的，要及时制止，没收禁用用电器。</w:t>
      </w:r>
    </w:p>
    <w:p>
      <w:pPr>
        <w:pStyle w:val="Normal"/>
        <w:rPr/>
      </w:pPr>
      <w:r>
        <w:rPr/>
        <w:t>五、管好家属区的供电电路。要做经常性的检查，发现问题及时解决。</w:t>
      </w:r>
    </w:p>
    <w:p>
      <w:pPr>
        <w:pStyle w:val="Normal"/>
        <w:rPr/>
      </w:pPr>
      <w:r>
        <w:rPr/>
        <w:t>六、做好节约用电工作，及时调整供停电时间。发现浪费行为要及时制止，提出节电措施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