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护林防火主题演讲稿"/>
      <w:r>
        <w:rPr/>
        <w:t>小学生护林防火主题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一棵棵树枝头长出了嫩芽，让一座座大山弥漫着阵阵清香，处处洋溢着生机勃勃</w:t>
      </w:r>
      <w:r>
        <w:rPr/>
        <w:t>;</w:t>
      </w:r>
      <w:r>
        <w:rPr/>
        <w:t>大树伸出发达的根系，紧紧的抓住土壤，当我们漫步在森林里，随便一看，这儿一丛火红的映山红，那儿一片雪白的碎米花，整个森林成为了一个五彩缤纷的大花园，让人耳目一新，心旷神怡，神清气爽。</w:t>
      </w:r>
    </w:p>
    <w:p>
      <w:pPr>
        <w:pStyle w:val="Normal"/>
        <w:rPr/>
      </w:pPr>
      <w:r>
        <w:rPr/>
        <w:t>森林不仅给我们带来美丽的视觉盛宴，在我们的生活中扮演着重要的角色。当暴雨来临时，森林中的树木通过它们伸展的根系紧紧抓住土壤，防止了灾难性的泥石流，保护了山下的村庄和农田。森林也是氧气的工厂，是粉尘的过滤器，是天然的水库，是天然的空调。</w:t>
      </w:r>
    </w:p>
    <w:p>
      <w:pPr>
        <w:pStyle w:val="Normal"/>
        <w:rPr/>
      </w:pPr>
      <w:r>
        <w:rPr/>
        <w:t>但是森林总是面临着火灾的威胁——我们人类的威胁</w:t>
      </w:r>
      <w:r>
        <w:rPr/>
        <w:t>!</w:t>
      </w:r>
      <w:r>
        <w:rPr/>
        <w:t>火灾摧毁宝贵的自然资源，火灾会使我们失去宝贵的生命，有多少人类文明在火灾中丧生</w:t>
      </w:r>
      <w:r>
        <w:rPr/>
        <w:t>?</w:t>
      </w:r>
      <w:r>
        <w:rPr/>
        <w:t>损失了多少财宝</w:t>
      </w:r>
      <w:r>
        <w:rPr/>
        <w:t>?</w:t>
      </w:r>
    </w:p>
    <w:p>
      <w:pPr>
        <w:pStyle w:val="Normal"/>
        <w:rPr/>
      </w:pPr>
      <w:r>
        <w:rPr/>
        <w:t>而有些人防火意识太差，把火带到山上，他们野餐，将烟头扔在树林里，把堆在地里的废弃的玉米秆、麦秆、杂草等焚烧。清明在即，很多人会照陋习在山林中烧纸、焚香、放鞭炮等等，这都会引发一起又一起的森林大火，一片又一片的森林被熊熊的大火吞噬。</w:t>
      </w:r>
    </w:p>
    <w:p>
      <w:pPr>
        <w:pStyle w:val="Normal"/>
        <w:rPr/>
      </w:pPr>
      <w:r>
        <w:rPr/>
        <w:t>森林是那么重要，大火是那么无情，而作为学生的我们能做些什么呢</w:t>
      </w:r>
      <w:r>
        <w:rPr/>
        <w:t>?</w:t>
      </w:r>
      <w:r>
        <w:rPr/>
        <w:t>我认为我们应该从自己做起，严格遵守中小学生规则，不要在野外玩火。</w:t>
      </w:r>
    </w:p>
    <w:p>
      <w:pPr>
        <w:pStyle w:val="Normal"/>
        <w:rPr/>
      </w:pPr>
      <w:r>
        <w:rPr/>
        <w:t>并要做好森林防火宣传工作，走进各区的村庄和保护森林的叔叔阿姨们一起宣传防火的重要性，告诉人们森林防火的重要性。提高人们的防火意识。</w:t>
      </w:r>
    </w:p>
    <w:p>
      <w:pPr>
        <w:pStyle w:val="Normal"/>
        <w:rPr/>
      </w:pPr>
      <w:r>
        <w:rPr/>
        <w:t>在此我想呼吁：森林防火，人人有责</w:t>
      </w:r>
      <w:r>
        <w:rPr/>
        <w:t>!</w:t>
      </w:r>
      <w:r>
        <w:rPr/>
        <w:t>森林防火，贵在预防</w:t>
      </w:r>
      <w:r>
        <w:rPr/>
        <w:t>!</w:t>
      </w:r>
      <w:r>
        <w:rPr/>
        <w:t>让我们一起行动起来保护森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