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膳食倡议书范文汇总"/>
      <w:r>
        <w:rPr/>
        <w:t>合理膳食倡议书范文汇总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安全、健康是人生至宝”，病从口入，人类所患的各类疾病很大部分都与我们平常饮食习惯有关。近年来，瘦肉精、毒大米、地沟油等“问题食品”之多，波及范围之广，造成恶果严重。“民以食为天”，吃饭一直都是我们关注的话题，我们学生作为青春的代言人，拥有健康的体魄才能精神百倍地投入到学习、工作中去。</w:t>
      </w:r>
    </w:p>
    <w:p>
      <w:pPr>
        <w:pStyle w:val="Normal"/>
        <w:rPr/>
      </w:pPr>
      <w:r>
        <w:rPr/>
        <w:t>然而，选择在哪里就餐成了同学们每天头疼的事。或许你会抱怨，食堂的饭菜不如外面地摊的可口</w:t>
      </w:r>
      <w:r>
        <w:rPr/>
        <w:t>;</w:t>
      </w:r>
      <w:r>
        <w:rPr/>
        <w:t>或许你会苦恼，食堂排队等饭的人太多了</w:t>
      </w:r>
      <w:r>
        <w:rPr/>
        <w:t>;</w:t>
      </w:r>
      <w:r>
        <w:rPr/>
        <w:t>或许…但经调查发现，大多数路边小摊，学校附近的餐馆很多没有经营许可证和卫生许可证，卫生条件得不到保证，而我们的同学却乐此不疲地光顾这些摊点，孰不知我们可能已经“病从口入”了。</w:t>
      </w:r>
    </w:p>
    <w:p>
      <w:pPr>
        <w:pStyle w:val="Normal"/>
        <w:rPr/>
      </w:pPr>
      <w:r>
        <w:rPr/>
        <w:t>最近随着气温逐渐升高，各种致病微生物也活跃起来，因此更要健康饮食。如果不做好安全防护工作，病毒就很容易侵入我们体内，而同学们在校就餐就成为学校饮食安全的重要一方面。食堂对于外面的饭菜而言，非常卫生、干净的。此外，学校也一直关注同学们饮食卫生问题，学校食堂也不断加大卫生管理力度，确保食品安全，同时增加饭菜种类，尽可能满足同学们的需求，让大家在安全、卫生有保障的环境下食用饭菜。</w:t>
      </w:r>
    </w:p>
    <w:p>
      <w:pPr>
        <w:pStyle w:val="Normal"/>
        <w:rPr/>
      </w:pPr>
      <w:r>
        <w:rPr/>
        <w:t>为此，校学生会向同学们发出倡议：返回学校食堂安全卫生就餐</w:t>
      </w:r>
      <w:r>
        <w:rPr/>
        <w:t>!</w:t>
      </w:r>
      <w:r>
        <w:rPr/>
        <w:t>希望同学们在今后的每一天都能进行“健康就餐”，摄取足够的营养和能量，让自己时刻充满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对自己负责，也对别人负责。从自身做起，关注健康，关爱自己，增强食品安全意识，养成良好的个人饮食卫生习惯，共同做好校园食品卫生安全工作，为创建一个优雅和谐的就餐环境献出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