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倡议书450字左右"/>
      <w:r>
        <w:rPr/>
        <w:t>讲文明倡议书</w:t>
      </w:r>
      <w:r>
        <w:rPr/>
        <w:t>450</w:t>
      </w:r>
      <w:r>
        <w:rPr/>
        <w:t>字左右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人无礼则不生，事无礼则不成，国无礼则不宁。”相信同学们都听到过这句话吧</w:t>
      </w:r>
      <w:r>
        <w:rPr/>
        <w:t>!</w:t>
      </w:r>
      <w:r>
        <w:rPr/>
        <w:t>为了使同学们养成良好的文明习惯。为了继承我们“文明古国”的优良传统。</w:t>
      </w:r>
    </w:p>
    <w:p>
      <w:pPr>
        <w:pStyle w:val="Normal"/>
        <w:rPr/>
      </w:pPr>
      <w:r>
        <w:rPr/>
        <w:t>我正式向</w:t>
      </w:r>
      <w:r>
        <w:rPr/>
        <w:t>__</w:t>
      </w:r>
      <w:r>
        <w:rPr/>
        <w:t>全体同学提出如下倡议：</w:t>
      </w:r>
    </w:p>
    <w:p>
      <w:pPr>
        <w:pStyle w:val="Normal"/>
        <w:rPr/>
      </w:pPr>
      <w:r>
        <w:rPr/>
        <w:t>1</w:t>
      </w:r>
      <w:r>
        <w:rPr/>
        <w:t>、讲文明，懂礼貌。同学们应该做个好学生，讲文明，懂礼貌自然是不能缺少的。不乱丢果皮纸屑，在校园看见有垃圾，应主动弯腰捡起，丢进垃圾桶。另外，遇到老师和同学都要恭恭敬敬的问好等等。这些都是讲文明，懂礼貌的行为。</w:t>
      </w:r>
    </w:p>
    <w:p>
      <w:pPr>
        <w:pStyle w:val="Normal"/>
        <w:rPr/>
      </w:pPr>
      <w:r>
        <w:rPr/>
        <w:t>2</w:t>
      </w:r>
      <w:r>
        <w:rPr/>
        <w:t>、互相友爱。俗话说得好，“忍一时，风平浪静</w:t>
      </w:r>
      <w:r>
        <w:rPr/>
        <w:t>;</w:t>
      </w:r>
      <w:r>
        <w:rPr/>
        <w:t>退一步，海阔天空。”在生活中，总有同学会和别人闹别扭，然后发生争执、吵闹，甚至打架。这种习惯是非常不好的。所以，同学们要改了这种坏习惯。在人与人之间要互相友爱、和睦。在遇到困难时互相帮助，发生矛盾时应主动道歉。</w:t>
      </w:r>
    </w:p>
    <w:p>
      <w:pPr>
        <w:pStyle w:val="Normal"/>
        <w:rPr/>
      </w:pPr>
      <w:r>
        <w:rPr/>
        <w:t>3</w:t>
      </w:r>
      <w:r>
        <w:rPr/>
        <w:t>、守纪课堂。在课堂上，我们一定要认真。不能做小动作、讲小话。因为我们是来学习的，而不是玩耍的。老师在讲台上辛苦的讲课，为得是我们能认真听讲。所以，我们千万不要辜负了老师的一番苦心啊</w:t>
      </w:r>
      <w:r>
        <w:rPr/>
        <w:t>!</w:t>
      </w:r>
    </w:p>
    <w:p>
      <w:pPr>
        <w:pStyle w:val="Normal"/>
        <w:rPr/>
      </w:pPr>
      <w:r>
        <w:rPr/>
        <w:t>在社会的逐渐升华中，我们一定要在学校争做好学生，在家里争做好孩子，在社会争做好公民。我们一定要遵守公民道德规范，做一个讲文明、懂礼貌的好学生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