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调研报告"/>
      <w:r>
        <w:rPr/>
        <w:t>大学生创业调研报告</w:t>
      </w:r>
      <w:bookmarkEnd w:id="0"/>
    </w:p>
    <w:p>
      <w:pPr>
        <w:pStyle w:val="Normal"/>
        <w:rPr/>
      </w:pPr>
      <w:r>
        <w:rPr/>
        <w:t>一、现状</w:t>
      </w:r>
    </w:p>
    <w:p>
      <w:pPr>
        <w:pStyle w:val="Normal"/>
        <w:rPr/>
      </w:pPr>
      <w:r>
        <w:rPr/>
        <w:t>近年来，由于中国大学生创业计划竞赛的举办，增加了大学生毕业生对创业的见识。大学生创业作为目前缓解大学生就业压力和大学生实现自我人生价值的一个重要途径，目前已得到了县委、县政府和社会各界人士的肯定和鼓励。但总的来说，大学生毕业生对创业的认识更多的停留在理论和直观感觉层面，特别是我县大学生毕业生从事自主创业的</w:t>
      </w:r>
    </w:p>
    <w:p>
      <w:pPr>
        <w:pStyle w:val="Normal"/>
        <w:rPr/>
      </w:pPr>
      <w:r>
        <w:rPr/>
        <w:t>还是少数，成功的更是不多。</w:t>
      </w:r>
    </w:p>
    <w:p>
      <w:pPr>
        <w:pStyle w:val="Normal"/>
        <w:rPr/>
      </w:pPr>
      <w:r>
        <w:rPr/>
        <w:t>二、大学生毕业生创业的优势和制约因素</w:t>
      </w:r>
    </w:p>
    <w:p>
      <w:pPr>
        <w:pStyle w:val="Normal"/>
        <w:rPr/>
      </w:pPr>
      <w:r>
        <w:rPr/>
        <w:t>大学生毕业生创业的优势：一是热情高。虽然大学生毕业生创业者中能积极参与市场竞争而最终成功创业的屈指可数，但我县大学生毕业生对创业表现出较高的热情，越来越多的大学生毕业生逐步从习惯性的就业观念转变为有选择的就业和创业。</w:t>
      </w:r>
      <w:r>
        <w:rPr/>
        <w:t>20xx</w:t>
      </w:r>
      <w:r>
        <w:rPr/>
        <w:t>年，我县大学生林某因父亲车祸去世接手某某南星针织厂，目前公司企业拥有自营进出口权，年产值</w:t>
      </w:r>
      <w:r>
        <w:rPr/>
        <w:t>3000</w:t>
      </w:r>
      <w:r>
        <w:rPr/>
        <w:t>万元，产品远销东南亚、西欧、东欧、香港、日本等二十几个国家和地区。</w:t>
      </w:r>
      <w:r>
        <w:rPr/>
        <w:t>20xx</w:t>
      </w:r>
      <w:r>
        <w:rPr/>
        <w:t>年，我县陆某等</w:t>
      </w:r>
      <w:r>
        <w:rPr/>
        <w:t>4</w:t>
      </w:r>
      <w:r>
        <w:rPr/>
        <w:t>名刚迈出大学校门的年轻人创办的某某海芯信息技术有限公司，他们的平均年龄才</w:t>
      </w:r>
      <w:r>
        <w:rPr/>
        <w:t>23</w:t>
      </w:r>
      <w:r>
        <w:rPr/>
        <w:t>岁，但是由于市场、生产经营等原因，目前海芯公司已改做软件。二是大学生创业的目的较为明确。无论是挑战自我、解决就业还是获取财富，都将有利于社会的进步和自身价值的实现。大学生潘某创建澳博环保科技有限公司和博鑫电力设备有限公司，从事气力输送环保设备生产、安装，年产值</w:t>
      </w:r>
      <w:r>
        <w:rPr/>
        <w:t>500</w:t>
      </w:r>
      <w:r>
        <w:rPr/>
        <w:t>万元，</w:t>
      </w:r>
      <w:r>
        <w:rPr/>
        <w:t>20xx</w:t>
      </w:r>
      <w:r>
        <w:rPr/>
        <w:t>年度被评为象山县科技型中小企业。三是创业方式和领域的选择趋于理性。在创业方式的选择上，我县大学生毕业生还是比较理智和谨慎的，都能根据自身实际情况，选择适合自己的创业方式。</w:t>
      </w:r>
      <w:r>
        <w:rPr/>
        <w:t>20xx</w:t>
      </w:r>
      <w:r>
        <w:rPr/>
        <w:t>年，我县留英博士王一鸣放弃了优越的工作和生活环境，带着自己研制的新能源项目创立了宁波锦浪新能源科技有限公司，成功研发了“并网式屋顶小型风力发电系统”，该项目具有环保、节能等特点，在国内外都有很好的发展前景，目前企业年销售额达</w:t>
      </w:r>
      <w:r>
        <w:rPr/>
        <w:t>1000</w:t>
      </w:r>
      <w:r>
        <w:rPr/>
        <w:t>万元。同年，大学生盛陈总创办象山泓源信息科技有限公司和象山生活信息网，专注于企业海外市场网络行销研究，通过与全球著名的</w:t>
      </w:r>
      <w:r>
        <w:rPr/>
        <w:t>b2b</w:t>
      </w:r>
      <w:r>
        <w:rPr/>
        <w:t>平台、行业平台、搜索引擎的合作</w:t>
      </w:r>
      <w:r>
        <w:rPr/>
        <w:t>,</w:t>
      </w:r>
      <w:r>
        <w:rPr/>
        <w:t>为出口企业客户提供领先的网络行销解决方案及服务</w:t>
      </w:r>
      <w:r>
        <w:rPr/>
        <w:t>,</w:t>
      </w:r>
      <w:r>
        <w:rPr/>
        <w:t>以显著的效果、适中的价格、完善的服务受到了广大出口企业的欢迎和关注。</w:t>
      </w:r>
    </w:p>
    <w:p>
      <w:pPr>
        <w:pStyle w:val="Normal"/>
        <w:rPr/>
      </w:pPr>
      <w:r>
        <w:rPr/>
        <w:t>大学生毕业生创业的制约因素：一是资金不足和没有好的创业项目是目前我县大学生毕业生创业最大的障碍，而实践经验不足是大学生普通存在的问题，这势必对创业产生影响。二是亲人出于对创业存在的许多困难和风险考虑，反对大学生毕业生创业，这是社会对大学生创业的支持不够、认识不足的表现。三是大学生毕业生创业对市场变化认识少。因为大学生刚从学校毕业，对市场变化认识少，如果没有敏锐的洞察力，丧失一个关键的机会，对于一个大学生毕业生创业的公司来讲可能是致命的。</w:t>
      </w:r>
    </w:p>
    <w:p>
      <w:pPr>
        <w:pStyle w:val="Normal"/>
        <w:rPr/>
      </w:pPr>
      <w:r>
        <w:rPr/>
        <w:t>三、我县对大学生毕业生创业的政策措施</w:t>
      </w:r>
    </w:p>
    <w:p>
      <w:pPr>
        <w:pStyle w:val="Normal"/>
        <w:rPr/>
      </w:pPr>
      <w:r>
        <w:rPr/>
        <w:t>针对大学生面临的创业形势，我县根据国家有关政策，出台了各类鼓励大学生创业的政策。</w:t>
      </w:r>
    </w:p>
    <w:p>
      <w:pPr>
        <w:pStyle w:val="Normal"/>
        <w:rPr/>
      </w:pPr>
      <w:r>
        <w:rPr/>
        <w:t>一是做好舆论引导。每年在象山广播电台和象山电视台等新闻媒体进行阳光政务专访，介绍毕业生就业、创业的有关政策，宣传市、县关于促进毕业生充分就业、创业的方针政策。</w:t>
      </w:r>
    </w:p>
    <w:p>
      <w:pPr>
        <w:pStyle w:val="Normal"/>
        <w:rPr/>
      </w:pPr>
      <w:r>
        <w:rPr/>
        <w:t>二是实行宽松户籍政策。不管是否自主创业，大中专毕业生都可以在城区落户，亦可回到生源地落户。</w:t>
      </w:r>
    </w:p>
    <w:p>
      <w:pPr>
        <w:pStyle w:val="Normal"/>
        <w:rPr/>
      </w:pPr>
      <w:r>
        <w:rPr/>
        <w:t>三实行普通高校本科以上毕业生社会保险等补贴制度。企业为</w:t>
      </w:r>
    </w:p>
    <w:p>
      <w:pPr>
        <w:pStyle w:val="Normal"/>
        <w:rPr/>
      </w:pPr>
      <w:r>
        <w:rPr/>
        <w:t>毕业生交纳的养老、失业、基本医疗、工伤、生育五项保险，县财政补贴</w:t>
      </w:r>
      <w:r>
        <w:rPr/>
        <w:t>80%</w:t>
      </w:r>
      <w:r>
        <w:rPr/>
        <w:t>，一补</w:t>
      </w:r>
      <w:r>
        <w:rPr/>
        <w:t>3</w:t>
      </w:r>
      <w:r>
        <w:rPr/>
        <w:t>年。具有学士学位普通高校本科毕业生在工业企业工作满</w:t>
      </w:r>
      <w:r>
        <w:rPr/>
        <w:t>5</w:t>
      </w:r>
      <w:r>
        <w:rPr/>
        <w:t>年的发给</w:t>
      </w:r>
      <w:r>
        <w:rPr/>
        <w:t>2</w:t>
      </w:r>
      <w:r>
        <w:rPr/>
        <w:t>万元住房补贴。自主创业期间获得</w:t>
      </w:r>
      <w:r>
        <w:rPr/>
        <w:t>mba</w:t>
      </w:r>
      <w:r>
        <w:rPr/>
        <w:t>、</w:t>
      </w:r>
      <w:r>
        <w:rPr/>
        <w:t>emba</w:t>
      </w:r>
      <w:r>
        <w:rPr/>
        <w:t>证书的奖励</w:t>
      </w:r>
      <w:r>
        <w:rPr/>
        <w:t>1</w:t>
      </w:r>
      <w:r>
        <w:rPr/>
        <w:t>万元。</w:t>
      </w:r>
    </w:p>
    <w:p>
      <w:pPr>
        <w:pStyle w:val="Normal"/>
        <w:rPr/>
      </w:pPr>
      <w:r>
        <w:rPr/>
        <w:t>四是县工商行政管理部门对高校毕业生从事个体经营的实行规费优惠政策，规定除从事国家限制的行业外，给予自注册之日起</w:t>
      </w:r>
      <w:r>
        <w:rPr/>
        <w:t>3</w:t>
      </w:r>
      <w:r>
        <w:rPr/>
        <w:t>年内免交登记类、管理类和证照类的各项行政事业性收费的优惠。</w:t>
      </w:r>
    </w:p>
    <w:p>
      <w:pPr>
        <w:pStyle w:val="Normal"/>
        <w:rPr/>
      </w:pPr>
      <w:r>
        <w:rPr/>
        <w:t>五是县科技人才俱乐部每年选择部分自主创业的大中专毕业生人才成为会员，通过俱乐部活动，使自主创业学生与企业老总接触，丰富创业阅历。建设爵溪街道和宁波天安集团等</w:t>
      </w:r>
      <w:r>
        <w:rPr/>
        <w:t>2</w:t>
      </w:r>
      <w:r>
        <w:rPr/>
        <w:t>家市级毕业生实习基地，对大中专毕业生进行技能培训，帮助自主创业的毕业生获得创业技能。</w:t>
      </w:r>
    </w:p>
    <w:p>
      <w:pPr>
        <w:pStyle w:val="Normal"/>
        <w:rPr/>
      </w:pPr>
      <w:r>
        <w:rPr/>
        <w:t>六是积极鼓励大中专毕业生到象山科技创业中心创业：向进驻企业提供与项目相适应的用房，免第一年租金。对海外留学生或国内高层次人才带资金或项目的视具体情况实行一户一策，按其实际购置生产设备资金的</w:t>
      </w:r>
      <w:r>
        <w:rPr/>
        <w:t>30%</w:t>
      </w:r>
      <w:r>
        <w:rPr/>
        <w:t>予以配套支持。协助申报国家、省、市各类科技项目及国家技术创新基金项目，按实际到位资金在高新技术风险中按</w:t>
      </w:r>
      <w:r>
        <w:rPr/>
        <w:t>1</w:t>
      </w:r>
      <w:r>
        <w:rPr/>
        <w:t>：</w:t>
      </w:r>
      <w:r>
        <w:rPr/>
        <w:t>0.5</w:t>
      </w:r>
      <w:r>
        <w:rPr/>
        <w:t>予以配套。对技术含量高、成长性好的项目和企业，优先申请县科研经费和列入县科技型中小企业考核对象。享受县工业示范园区优惠政策及技改贴息政策外，生产设备资金享受银行基准贷款利率贴息一年。入园企业从事技术开发、技术转让等收入，经县科技行政部门认定，主管税务部门批准，免征营业税</w:t>
      </w:r>
      <w:r>
        <w:rPr/>
        <w:t>;</w:t>
      </w:r>
      <w:r>
        <w:rPr/>
        <w:t>年净收</w:t>
      </w:r>
      <w:r>
        <w:rPr/>
        <w:t>30</w:t>
      </w:r>
      <w:r>
        <w:rPr/>
        <w:t>万元以内企业暂免征所得税</w:t>
      </w:r>
      <w:r>
        <w:rPr/>
        <w:t>;</w:t>
      </w:r>
      <w:r>
        <w:rPr/>
        <w:t>直接用于生产、实验的测试仪器，单台价值在</w:t>
      </w:r>
      <w:r>
        <w:rPr/>
        <w:t>10</w:t>
      </w:r>
      <w:r>
        <w:rPr/>
        <w:t>万元以下，可直接进入生产成本</w:t>
      </w:r>
      <w:r>
        <w:rPr/>
        <w:t>;</w:t>
      </w:r>
      <w:r>
        <w:rPr/>
        <w:t>企业实际发生的科研经费，不受销售比例限制，按实计入生产成本。协助入园企业与金融机构、风险投资公司及其他融资单位开展合作。</w:t>
      </w:r>
    </w:p>
    <w:p>
      <w:pPr>
        <w:pStyle w:val="Normal"/>
        <w:rPr/>
      </w:pPr>
      <w:r>
        <w:rPr/>
        <w:t>七、建议</w:t>
      </w:r>
    </w:p>
    <w:p>
      <w:pPr>
        <w:pStyle w:val="Normal"/>
        <w:rPr/>
      </w:pPr>
      <w:r>
        <w:rPr/>
        <w:t>1</w:t>
      </w:r>
      <w:r>
        <w:rPr/>
        <w:t>、我市已经出台了《关于促进大中专毕业生充分就业的实施意见》，因涉及组织、人事、劳动、科技、工商、银行等多个部门需要协调，相关具体操作方案迟迟不能出台。建议尽快设立“毕业生创新创业资金”，专项用于为高校毕业生自主创业、创办企业申请小额贷款提供担保。对高校毕业生到基层自主创办企业的，其研究与开发的科技项目优先给予科技三项费用支持。</w:t>
      </w:r>
    </w:p>
    <w:p>
      <w:pPr>
        <w:pStyle w:val="Normal"/>
        <w:rPr/>
      </w:pPr>
      <w:r>
        <w:rPr/>
        <w:t>2</w:t>
      </w:r>
      <w:r>
        <w:rPr/>
        <w:t>、目前县一级针对毕业生的技能培训专项经费不能落实，技能培训难以正常开展。建议加强高校毕业生创业技能培训，高校毕业生参加社会急需专业的职业资格培训的享受就业培训补贴。</w:t>
      </w:r>
    </w:p>
    <w:p>
      <w:pPr>
        <w:pStyle w:val="Normal"/>
        <w:rPr/>
      </w:pPr>
      <w:r>
        <w:rPr/>
        <w:t>3</w:t>
      </w:r>
      <w:r>
        <w:rPr/>
        <w:t>、对部分大学生而言，由于各项政策散落于各个政府部门，加上信息沟通不畅等原因，大学生对国家及各级政府出台的相关支持政策并不知晓，迫切需要政府加大创业优惠政策的宣传力度，从而使大学生在创业初期就可以得到国家、各级政府和各单位的支持，提高创业成功率。</w:t>
      </w:r>
    </w:p>
    <w:p>
      <w:pPr>
        <w:pStyle w:val="Normal"/>
        <w:widowControl/>
        <w:bidi w:val="0"/>
        <w:spacing w:before="180" w:after="180"/>
        <w:jc w:val="left"/>
        <w:rPr/>
      </w:pPr>
      <w:r>
        <w:rPr/>
        <w:t>、为有效改变创业的“临时抱佛脚”的现象，消除大学生创业中所表现出的浮躁、盲目、脆弱和草率等现象。建议高校教务主管部门要主动适应时代的变化，主动服务于大学生的创业需求，通过定期开展创业选修课、必修课等，将创业教育用制度的力量固定下来，建立创业教育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