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套广播操比赛开幕致辞"/>
      <w:r>
        <w:rPr/>
        <w:t>第三套广播操比赛开幕致辞</w:t>
      </w:r>
      <w:bookmarkEnd w:id="0"/>
    </w:p>
    <w:p>
      <w:pPr>
        <w:pStyle w:val="Normal"/>
        <w:rPr/>
      </w:pPr>
      <w:r>
        <w:rPr/>
        <w:t>尊敬的老师们、亲爱的同学们：</w:t>
      </w:r>
    </w:p>
    <w:p>
      <w:pPr>
        <w:pStyle w:val="Normal"/>
        <w:rPr/>
      </w:pPr>
      <w:r>
        <w:rPr/>
        <w:t>下午好</w:t>
      </w:r>
      <w:r>
        <w:rPr/>
        <w:t>!</w:t>
      </w:r>
    </w:p>
    <w:p>
      <w:pPr>
        <w:pStyle w:val="Normal"/>
        <w:rPr/>
      </w:pPr>
      <w:r>
        <w:rPr/>
        <w:t>在这个秋高气爽的日子里，我们学校迎来了第三套中学生韵律操《舞动青春》广播操比赛。学校体育是学校教育的重要方面，是师生身体素质、精神面貌的集中体现。玉井职专自建校以来，全面贯彻党的教育方针，积极推进素质教育，切实采取有效措施，把体育摆到学校工作的重要位置。教师队伍充满生机，体育活动比赛丰富多彩，体育设施不断完善，推动着学校体育工作乃至学校素质教育的蓬勃发展。</w:t>
      </w:r>
    </w:p>
    <w:p>
      <w:pPr>
        <w:pStyle w:val="Normal"/>
        <w:rPr/>
      </w:pPr>
      <w:r>
        <w:rPr/>
        <w:t>广播操比赛，虽然没有运动会的规模，但是意义深远</w:t>
      </w:r>
      <w:r>
        <w:rPr/>
        <w:t>!</w:t>
      </w:r>
      <w:r>
        <w:rPr/>
        <w:t>因为所有运动让人健康，所有运动让人快乐，所有运动锤炼人的意志品质和心理素质，也有助于培养同学们的竞争意识、协作精神、凝聚力方面，都有着不可缺少的作用。在丰富校园的文化生活，弘扬集体主义精神，增强集体向心力、凝聚力方面，都有着不可缺少的作用。广播才比赛能充分体现我校同学朝气蓬勃、青春飞扬的风貌，展示我校同学拼搏进取、团结一致的精神。</w:t>
      </w:r>
    </w:p>
    <w:p>
      <w:pPr>
        <w:pStyle w:val="Normal"/>
        <w:rPr/>
      </w:pPr>
      <w:r>
        <w:rPr/>
        <w:t>第三套全国中学生韵律操《舞动青春》充满青春的活力，充满时代的气息，是青年一代朝气蓬勃的充分体现。我希望同学们要发扬不屈不挠、积极向上的精神，用整齐的步伐、洪亮的口号、标准的动作，飒爽的英姿来体现我们的青春风采</w:t>
      </w:r>
      <w:r>
        <w:rPr/>
        <w:t>;</w:t>
      </w:r>
      <w:r>
        <w:rPr/>
        <w:t>以振奋的精神、满腔的热情、昂扬的斗志和优异的成绩，去追求更高、更快、更强的奥林匹克精神。我们要把这次比赛当做一次团结的盛会，拼搏的盛会，要在比赛中赛出优良的风格，赛出最好的水平，赛出最佳的形象。</w:t>
      </w:r>
    </w:p>
    <w:p>
      <w:pPr>
        <w:pStyle w:val="Normal"/>
        <w:rPr/>
      </w:pPr>
      <w:r>
        <w:rPr/>
        <w:t>今天进行的广播操比赛给全体参赛同学提供了一个展示青春活力和健美的平台，希望同学们本着“友谊第一、比赛第二”的体育宗旨，协调一致，团结一心，赛出水平，赛出风格，赛出形象、赛出你们的青春风采</w:t>
      </w:r>
      <w:r>
        <w:rPr/>
        <w:t>!</w:t>
      </w:r>
      <w:r>
        <w:rPr/>
        <w:t>同时，我也希望各参赛班级以此为契机，与时俱进，开拓创新，再次谱写我校教育事业的新篇章。希望各位同学以此为动力，奋发努力，顽强学习，用青春的画笔绘出一幅亮丽的人生蓝图。</w:t>
      </w:r>
    </w:p>
    <w:p>
      <w:pPr>
        <w:pStyle w:val="Normal"/>
        <w:widowControl/>
        <w:bidi w:val="0"/>
        <w:spacing w:before="180" w:after="180"/>
        <w:jc w:val="left"/>
        <w:rPr/>
      </w:pPr>
      <w:r>
        <w:rPr/>
        <w:t>最后预祝本次广播操比赛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