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创建工作计划"/>
      <w:r>
        <w:rPr/>
        <w:t>社区文明创建工作计划</w:t>
      </w:r>
      <w:bookmarkEnd w:id="0"/>
    </w:p>
    <w:p>
      <w:pPr>
        <w:pStyle w:val="Normal"/>
        <w:rPr/>
      </w:pPr>
      <w:r>
        <w:rPr/>
        <w:t>以“三个代表”思想为行动指南，在白水湖街道领导下、立足社区，充分发动居民群众参与文明小区的创建活动，实现以思想道德、科学教育水平、民主法治观念为主要内容的居民素质的不断提高，实现以积极健康、丰富多彩、服务居民为主要要求的文化生活的不断提高，实现以社会风气、公共秩序、生活环境为主要标志小区的文明程度的不断提高，在小区中造就一个治安状况良好，环境整洁优美、社区服务全面、邻里关系和睦、文化生活丰富的文明家园。</w:t>
      </w:r>
    </w:p>
    <w:p>
      <w:pPr>
        <w:pStyle w:val="Normal"/>
        <w:rPr/>
      </w:pPr>
      <w:r>
        <w:rPr/>
        <w:t>按市文明社区的要求，按创建学习型社区标准，吸取兄弟社区创建活动有益成果，与时俱进，在居民中产生一大批热心公益，扶贫帮困，扶弱助残的志愿者，在楼组中呈现出一批学习型家庭，在社区中逐步形成“人人为我，我为人人”的社会风尚，与辖区物业之间开创一个精神文明建设资源共享，互帮互助，协调发展，共同进步的良好局面。</w:t>
      </w:r>
    </w:p>
    <w:p>
      <w:pPr>
        <w:pStyle w:val="Normal"/>
        <w:rPr/>
      </w:pPr>
      <w:r>
        <w:rPr/>
        <w:t>一、文明社区创建基本目标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治安制度规范有效，定期例会制度，安全检查制度，宣传教育制度，治安巡逻制度，情况积累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切实落实防火、防灾等安全检查制度和措施。力争做到年年无重大火灾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地制宜，拾遗补缺，设立老年人活动室、计划生育咨询服务场所、社工服务站，方便居民的日常生活</w:t>
      </w:r>
      <w:r>
        <w:rPr/>
        <w:t>;</w:t>
      </w:r>
    </w:p>
    <w:p>
      <w:pPr>
        <w:pStyle w:val="Normal"/>
        <w:rPr/>
      </w:pPr>
      <w:r>
        <w:rPr/>
        <w:t>、经常组织居民开展丰富多彩、内容健康的文化体育活动。小型文体活动一年不少于</w:t>
      </w:r>
      <w:r>
        <w:rPr/>
        <w:t>4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力普及科学知识、法律教育</w:t>
      </w:r>
      <w:r>
        <w:rPr/>
        <w:t>;</w:t>
      </w:r>
      <w:r>
        <w:rPr/>
        <w:t>宣传计划生育政策，无计划外生育</w:t>
      </w:r>
      <w:r>
        <w:rPr/>
        <w:t>;</w:t>
      </w:r>
      <w:r>
        <w:rPr/>
        <w:t>无封建迷信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派出所积极开展“扫黄打非”活动，抵制和禁止色情、淫秽的文化制品，禁赌、禁毒成效显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辖区车栅、门面房配备必要的防火设施器材，配备率</w:t>
      </w:r>
      <w:r>
        <w:rPr/>
        <w:t>90%</w:t>
      </w:r>
      <w:r>
        <w:rPr/>
        <w:t>，普及消防知识，普及率</w:t>
      </w:r>
      <w:r>
        <w:rPr/>
        <w:t>90%;</w:t>
      </w:r>
    </w:p>
    <w:p>
      <w:pPr>
        <w:pStyle w:val="Normal"/>
        <w:rPr/>
      </w:pPr>
      <w:r>
        <w:rPr/>
        <w:t>8</w:t>
      </w:r>
      <w:r>
        <w:rPr/>
        <w:t>、调解组织网络健全，能及时调解民间纠纷，调解率</w:t>
      </w:r>
      <w:r>
        <w:rPr/>
        <w:t>90%;</w:t>
      </w:r>
    </w:p>
    <w:p>
      <w:pPr>
        <w:pStyle w:val="Normal"/>
        <w:rPr/>
      </w:pPr>
      <w:r>
        <w:rPr/>
        <w:t>9</w:t>
      </w:r>
      <w:r>
        <w:rPr/>
        <w:t>、小区内有不少于</w:t>
      </w:r>
      <w:r>
        <w:rPr/>
        <w:t>400</w:t>
      </w:r>
      <w:r>
        <w:rPr/>
        <w:t>平方米的健身点、娱乐点等各类文化体育活动场所，社区报刊阅览室，居民户的文化活动参与率</w:t>
      </w:r>
      <w:r>
        <w:rPr/>
        <w:t>8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主要小区弄口安全岗设置率达</w:t>
      </w:r>
      <w:r>
        <w:rPr/>
        <w:t>100%</w:t>
      </w:r>
      <w:r>
        <w:rPr/>
        <w:t>，安全设施完备，人员齐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楼房公共走道灯安装率</w:t>
      </w:r>
      <w:r>
        <w:rPr/>
        <w:t>100%;</w:t>
      </w:r>
    </w:p>
    <w:p>
      <w:pPr>
        <w:pStyle w:val="Normal"/>
        <w:rPr/>
      </w:pPr>
      <w:r>
        <w:rPr/>
        <w:t>12</w:t>
      </w:r>
      <w:r>
        <w:rPr/>
        <w:t>、居民群众遵守“七不”规范，小区内无“六乱”现象</w:t>
      </w:r>
      <w:r>
        <w:rPr/>
        <w:t>;</w:t>
      </w:r>
      <w:r>
        <w:rPr/>
        <w:t>规范饲养，不养家禽、无证犬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卫生设施齐全，完好率达</w:t>
      </w:r>
      <w:r>
        <w:rPr/>
        <w:t>95%</w:t>
      </w:r>
      <w:r>
        <w:rPr/>
        <w:t>以上。垃圾箱</w:t>
      </w:r>
      <w:r>
        <w:rPr/>
        <w:t>(</w:t>
      </w:r>
      <w:r>
        <w:rPr/>
        <w:t>房</w:t>
      </w:r>
      <w:r>
        <w:rPr/>
        <w:t>)</w:t>
      </w:r>
      <w:r>
        <w:rPr/>
        <w:t>整洁，密闭，无积存垃圾，无粪便冒溢，无蚊蝇孳生，无渣土垃圾堆积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社区服务网络健全，服务网点布局合理，管理科学规范，工作人员挂牌服务，培训上岗，服务到位。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小区内绿化率达</w:t>
      </w:r>
      <w:r>
        <w:rPr/>
        <w:t>20%</w:t>
      </w:r>
      <w:r>
        <w:rPr/>
        <w:t>，绿化布局合理，逐步扩大绿化覆盖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小区内道路畅通，路面整洁，宣传标牌统一有序，美观大方，公共设施不随意改变用途，阳台封闭规范、整洁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自行车棚、公共电话等便民设施服务良好，社区服务设施利用率高</w:t>
      </w:r>
      <w:r>
        <w:rPr/>
        <w:t>;</w:t>
      </w:r>
    </w:p>
    <w:p>
      <w:pPr>
        <w:pStyle w:val="Normal"/>
        <w:rPr/>
      </w:pPr>
      <w:r>
        <w:rPr/>
        <w:t>二、主要任务与目标</w:t>
      </w:r>
    </w:p>
    <w:p>
      <w:pPr>
        <w:pStyle w:val="Normal"/>
        <w:rPr/>
      </w:pPr>
      <w:r>
        <w:rPr/>
        <w:t>1</w:t>
      </w:r>
      <w:r>
        <w:rPr/>
        <w:t>、争创科普小区、安全小区、卫生小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构筑社区党建新格局，努力实现党建工作全覆盖，进一步实践社区管理网格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健全社区为您服务站工作，做好社区服务热线的基础工作，健全居委会每个专业委员会的职责，完善居委会的档案管理工作</w:t>
      </w:r>
      <w:r>
        <w:rPr/>
        <w:t>;</w:t>
      </w:r>
    </w:p>
    <w:p>
      <w:pPr>
        <w:pStyle w:val="Normal"/>
        <w:rPr/>
      </w:pPr>
      <w:r>
        <w:rPr/>
        <w:t>、建立双拥工作的新模式，切实为子弟兵办实事、做好事、使双拥工作做到实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大维稳工作力度，确保社区社会稳定，不发生影响地区稳定的重大责任事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继续发动居民实行垃圾分类，切实做好卫生状况的监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更新小区的宣传标志的更换工作，小区内绿化达到</w:t>
      </w:r>
      <w:r>
        <w:rPr/>
        <w:t>38%</w:t>
      </w:r>
      <w:r>
        <w:rPr/>
        <w:t>，绿化布局合理，环境整洁优美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成立计划生育志愿者队伍，做好计划生育工作，加强对婚前群体和流动人口的计划生育宣传教育，大力普及科学知识、法律知识，做到无计划外生育，无封建迷信活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继续做好失业下岗人员的就业援助工作，年内安置下岗、失业人员上岗</w:t>
      </w:r>
      <w:r>
        <w:rPr/>
        <w:t>80</w:t>
      </w:r>
      <w:r>
        <w:rPr/>
        <w:t>名，建立社会救助网络、社会保障率达</w:t>
      </w:r>
      <w:r>
        <w:rPr/>
        <w:t>100%;</w:t>
      </w:r>
    </w:p>
    <w:p>
      <w:pPr>
        <w:pStyle w:val="Normal"/>
        <w:rPr/>
      </w:pPr>
      <w:r>
        <w:rPr/>
        <w:t>10</w:t>
      </w:r>
      <w:r>
        <w:rPr/>
        <w:t>、积极做好外来人员登记工作，组织和发动外来人员参与社区管理和建设，定期或不定期开展外来人员教育宣传培训班活动，争创“市示范计划生育社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开展“爱国守法，明礼诚信、团结友爱、勤俭自强、敬业奉献”的活动，切实落实《公民道德建设实施纲要》的内容，提高居民文明素质，巩固志愿者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