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口接收函办理程序"/>
      <w:r>
        <w:rPr/>
        <w:t>户口接收函办理程序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到两周拿到户口迁移证，回广州市天河区人才市场可以提出户口，然后到目标派出所落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