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执行经理的主要职责"/>
      <w:r>
        <w:rPr/>
        <w:t>活动执行经理的主要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公司业务的开展，能够独立担当方案的执行，有独立一站式操作项目经验，与供应商单位良好沟通，确保方案良好实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项目的落实与推进实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跟进活动进度并监控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完成各类活动的前期筹备，中期执行与后期总结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参与活动现场执行管理，解决突发问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能够较好与第三方供应商对接，合作，做到有效管理，控制项目成本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熟悉现场灯光，音响，</w:t>
      </w:r>
      <w:r>
        <w:rPr/>
        <w:t>AV</w:t>
      </w:r>
      <w:r>
        <w:rPr/>
        <w:t>设备，制作工艺，舞美搭建及管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与策划部一起交流活动创意，参与头脑风暴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工作细致，认真，负责，好学能适应加班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有大型活动策划执行经验，能全面掌握活动，熟悉所有环节，善于处理各种突发状况，全方位统筹</w:t>
      </w:r>
      <w:r>
        <w:rPr/>
        <w:t>50</w:t>
      </w:r>
      <w:r>
        <w:rPr/>
        <w:t>万以上活动经验者优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备</w:t>
      </w:r>
      <w:r>
        <w:rPr/>
        <w:t>2</w:t>
      </w:r>
      <w:r>
        <w:rPr/>
        <w:t>年以上广告行业背景，较强的客户沟通能力和专业水平，可以协调公司内外部不同资源来完成不同的项目需求和目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工作积极主动，有责任心，具有较强的团队合作精神及独挡一面的执行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