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有关保护环境的建议书"/>
      <w:r>
        <w:rPr/>
        <w:t>写有关保护环境的建议书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众所周知，随着人类的科学技术越来越发达，中国在一步步逼近全球科学技术的尖端，当今社会的垃圾越来越多，是自然环境被迫接受无法“消化”的废弃物使其占用了巨大的空间，这些垃圾只有很少很少一部分能循环使用，剩下的一部分如果人类在不把它们“消灭”的话，那么大自然——人类生存的家园——地球，就有可能变成一个垃圾的王国。</w:t>
      </w:r>
    </w:p>
    <w:p>
      <w:pPr>
        <w:pStyle w:val="Normal"/>
        <w:rPr/>
      </w:pPr>
      <w:r>
        <w:rPr/>
        <w:t>记得在</w:t>
      </w:r>
      <w:r>
        <w:rPr/>
        <w:t>1959</w:t>
      </w:r>
      <w:r>
        <w:rPr/>
        <w:t>年时，日本四日市发生了一起严重的哮喘病事件。这件事就是因为临近石油联合企业的盐滨地区内，由于工业废水排入伊势湾，水产发臭不能使用</w:t>
      </w:r>
      <w:r>
        <w:rPr/>
        <w:t>;</w:t>
      </w:r>
      <w:r>
        <w:rPr/>
        <w:t>石油治炼产生的废气使天空终年烟雾弥漫。全市平均每月每平方降尘量为</w:t>
      </w:r>
      <w:r>
        <w:rPr/>
        <w:t>14</w:t>
      </w:r>
      <w:r>
        <w:rPr/>
        <w:t>吨，最多达</w:t>
      </w:r>
      <w:r>
        <w:rPr/>
        <w:t>30</w:t>
      </w:r>
      <w:r>
        <w:rPr/>
        <w:t>吨。大气含二氧化碳的厚度达</w:t>
      </w:r>
      <w:r>
        <w:rPr/>
        <w:t>80</w:t>
      </w:r>
      <w:r>
        <w:rPr/>
        <w:t>米。因此，很多人出现头疼，咽喉疼，眼睛疼，呕吐等症状，患哮喘病的人剧增。</w:t>
      </w:r>
    </w:p>
    <w:p>
      <w:pPr>
        <w:pStyle w:val="Normal"/>
        <w:rPr/>
      </w:pPr>
      <w:r>
        <w:rPr/>
        <w:t>直至</w:t>
      </w:r>
      <w:r>
        <w:rPr/>
        <w:t>1964</w:t>
      </w:r>
      <w:r>
        <w:rPr/>
        <w:t>年时，四日市还是烟雾不散，致使一些哮喘病患者在痛苦中死去。</w:t>
      </w:r>
      <w:r>
        <w:rPr/>
        <w:t>1967</w:t>
      </w:r>
      <w:r>
        <w:rPr/>
        <w:t>年，又有一些哮喘病患者因不惭忍受疾病的折磨而自杀。到</w:t>
      </w:r>
      <w:r>
        <w:rPr/>
        <w:t>1979</w:t>
      </w:r>
      <w:r>
        <w:rPr/>
        <w:t>年</w:t>
      </w:r>
      <w:r>
        <w:rPr/>
        <w:t>10</w:t>
      </w:r>
      <w:r>
        <w:rPr/>
        <w:t>月底，四日市确认患有大气污染性疾病的患者人数为</w:t>
      </w:r>
      <w:r>
        <w:rPr/>
        <w:t>775491</w:t>
      </w:r>
      <w:r>
        <w:rPr/>
        <w:t>人。</w:t>
      </w:r>
    </w:p>
    <w:p>
      <w:pPr>
        <w:pStyle w:val="Normal"/>
        <w:rPr/>
      </w:pPr>
      <w:r>
        <w:rPr/>
        <w:t>这个事件就是因为人们随意排放废水，不知道保护环境所造成的。</w:t>
      </w:r>
    </w:p>
    <w:p>
      <w:pPr>
        <w:pStyle w:val="Normal"/>
        <w:rPr/>
      </w:pPr>
      <w:r>
        <w:rPr/>
        <w:t>其实，保护环境并不是非要去做那些大事，也可以从身边的小事做起。我有几条建议，希望几张先生能向全国推广。</w:t>
      </w:r>
    </w:p>
    <w:p>
      <w:pPr>
        <w:pStyle w:val="Normal"/>
        <w:rPr/>
      </w:pPr>
      <w:r>
        <w:rPr/>
        <w:t>1</w:t>
      </w:r>
      <w:r>
        <w:rPr/>
        <w:t>遵守有关禁止乱扔废弃物的规定，把废弃物扔到指定地点或容器内，特别是不要乱扔废电池，因为一节废电池所含的重金属，如果流到清澈的水中，它造成的污染是非常严重的。</w:t>
      </w:r>
    </w:p>
    <w:p>
      <w:pPr>
        <w:pStyle w:val="Normal"/>
        <w:rPr/>
      </w:pPr>
      <w:r>
        <w:rPr/>
        <w:t>2</w:t>
      </w:r>
      <w:r>
        <w:rPr/>
        <w:t>在学习中，要尽量节省文具用品的使用，杜绝浪费。</w:t>
      </w:r>
    </w:p>
    <w:p>
      <w:pPr>
        <w:pStyle w:val="Normal"/>
        <w:rPr/>
      </w:pPr>
      <w:r>
        <w:rPr/>
        <w:t>3</w:t>
      </w:r>
      <w:r>
        <w:rPr/>
        <w:t>要爱护花草，不破坏城市绿化，并且积极参加植树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也加入我们的队伍中来，为保护环境，造福后代贡献出自己的力量。所以，我在此郑重地向全人类呼吁：“保护环境，共创绿色家园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