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学习经验的演讲稿"/>
      <w:r>
        <w:rPr/>
        <w:t>介绍学习经验的演讲稿</w:t>
      </w:r>
      <w:bookmarkEnd w:id="0"/>
    </w:p>
    <w:p>
      <w:pPr>
        <w:pStyle w:val="Normal"/>
        <w:rPr/>
      </w:pPr>
      <w:r>
        <w:rPr/>
        <w:t>从古到今，不知有多少人为了追求学的最高境界，而不惜寒窗苦读数十载。可现如今的我们，却理解错了学的意义。自古人们就认为学是享受，只要努力，就会有收获。也许努力并不会有收获，但不努力必须不会有收获。而如今的我认为学是一种负担、困难、甚至是在拖累自我的自由。</w:t>
      </w:r>
    </w:p>
    <w:p>
      <w:pPr>
        <w:pStyle w:val="Normal"/>
        <w:rPr/>
      </w:pPr>
      <w:r>
        <w:rPr/>
        <w:t>看看我们周围吧，有多少人已经放弃了自我</w:t>
      </w:r>
      <w:r>
        <w:rPr/>
        <w:t>?</w:t>
      </w:r>
      <w:r>
        <w:rPr/>
        <w:t>有多少人还在努力学习</w:t>
      </w:r>
      <w:r>
        <w:rPr/>
        <w:t>?</w:t>
      </w:r>
      <w:r>
        <w:rPr/>
        <w:t>其实，要想像全校第一一样，并不难，但你要下和别人一样，甚至超过别人的功夫。那么当你取得提高时，你也就会发觉原先学习真是一种享受</w:t>
      </w:r>
      <w:r>
        <w:rPr/>
        <w:t>!</w:t>
      </w:r>
    </w:p>
    <w:p>
      <w:pPr>
        <w:pStyle w:val="Normal"/>
        <w:rPr/>
      </w:pPr>
      <w:r>
        <w:rPr/>
        <w:t>其实我们并不差，但就是因为我们有太多放弃自我，我们才就不如他人，但实际上只要我们努力我们我们就会成功</w:t>
      </w:r>
      <w:r>
        <w:rPr/>
        <w:t>!</w:t>
      </w:r>
      <w:r>
        <w:rPr/>
        <w:t>当我们去的成功回首时，我们也许才会明白，原先，我们一向生活在享受的学习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的道路上，既然这样他了攀登，便不管前方是否是遍布青苔荆刺丛生，任凭手脚被划破，都只能勇敢前进决不退后，因为心中永远想着，学习是一种享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