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实践心得2023"/>
      <w:r>
        <w:rPr/>
        <w:t>感恩父母实践心得</w:t>
      </w:r>
      <w:r>
        <w:rPr/>
        <w:t>2023</w:t>
      </w:r>
      <w:bookmarkEnd w:id="0"/>
    </w:p>
    <w:p>
      <w:pPr>
        <w:pStyle w:val="Normal"/>
        <w:rPr/>
      </w:pPr>
      <w:r>
        <w:rPr/>
        <w:t>那是一份别人无法看透的爱</w:t>
      </w:r>
      <w:r>
        <w:rPr/>
        <w:t>;</w:t>
      </w:r>
      <w:r>
        <w:rPr/>
        <w:t>那是一份真真切切，平凡而伟大的爱</w:t>
      </w:r>
      <w:r>
        <w:rPr/>
        <w:t>;</w:t>
      </w:r>
      <w:r>
        <w:rPr/>
        <w:t>那是一份刻骨铭心的爱</w:t>
      </w:r>
      <w:r>
        <w:rPr/>
        <w:t>;</w:t>
      </w:r>
      <w:r>
        <w:rPr/>
        <w:t>那是父母对我们的爱。</w:t>
      </w:r>
    </w:p>
    <w:p>
      <w:pPr>
        <w:pStyle w:val="Normal"/>
        <w:rPr/>
      </w:pPr>
      <w:r>
        <w:rPr/>
        <w:t>在他们的眼里，我们永远都是小时候那个缠着他们要怀抱的小孩子，殊不知我们已经长大，已经慢慢的懂得了那份深爱。</w:t>
      </w:r>
    </w:p>
    <w:p>
      <w:pPr>
        <w:pStyle w:val="Normal"/>
        <w:rPr/>
      </w:pPr>
      <w:r>
        <w:rPr/>
        <w:t>小时候，总是觉得父母理所应当为我们付出，理所应当为我们做所有的事，但现在不是了。我们一点点的懂得了父母对我们的用心良苦。</w:t>
      </w:r>
    </w:p>
    <w:p>
      <w:pPr>
        <w:pStyle w:val="Normal"/>
        <w:rPr/>
      </w:pPr>
      <w:r>
        <w:rPr/>
        <w:t>爸爸妈妈总是把我保护得很好，不想让我遭受哪怕是一点点的伤害。早上，我总是最后一个走出家门，出门之后爸爸总在门口等我，送我去学校。晚上，也总是能在约定的地方见到他。不管刮风、下雨，抑或是下雪，他总能准时的等着我。每天在路上的时间，就是我们父女俩的交谈会，我总是把在学校里发生的每一件小事都讲给他听，他也总是一句都不落下，都会应我。这种感觉真的很好，虽然普普通通，但却让我感到无可比拟的温暖。每一次下雨时，第一把伞总是我的</w:t>
      </w:r>
      <w:r>
        <w:rPr/>
        <w:t>;</w:t>
      </w:r>
      <w:r>
        <w:rPr/>
        <w:t>每一次吃饭时，吃的那一部分总是我的</w:t>
      </w:r>
      <w:r>
        <w:rPr/>
        <w:t>;</w:t>
      </w:r>
      <w:r>
        <w:rPr/>
        <w:t>每一次出门时，书包永远都是在爸爸的肩头，侧袋里的水也永远都是热的……这一切的一切，都被我当做珍宝，收藏进我那“心灵”的宝贝盒子里。</w:t>
      </w:r>
    </w:p>
    <w:p>
      <w:pPr>
        <w:pStyle w:val="Normal"/>
        <w:rPr/>
      </w:pPr>
      <w:r>
        <w:rPr/>
        <w:t>但很不应该的是，每一次我发脾气的时候，矛头总是指向了宽厚的爸爸。他的心里肯定也会感到生气，但却从不会和我吵，永远都是在我冷静之后，耐心地教导我。妈妈在我的心里，就像是朋友一样的存在。关于我所有的一切一切，我都会一点一滴地告诉她，没有任何的隐瞒。我们总是有说不完的话，聊不完的话题，也总是能坐在一块儿聊上几个小时，甚至更长的时间。</w:t>
      </w:r>
    </w:p>
    <w:p>
      <w:pPr>
        <w:pStyle w:val="Normal"/>
        <w:rPr/>
      </w:pPr>
      <w:r>
        <w:rPr/>
        <w:t>她对我有足够的尊重，但却也从不会纵容我。做什么决定之前，她总是会先听我的意见，再经过考虑之后，提前与我商量好，再做决定。</w:t>
      </w:r>
    </w:p>
    <w:p>
      <w:pPr>
        <w:pStyle w:val="Normal"/>
        <w:rPr/>
      </w:pPr>
      <w:r>
        <w:rPr/>
        <w:t>之所以说妈妈像我的朋友，还有另一个有些好笑的原因。妈妈总是像小孩子一样，在我们玩闹的时候加入我们，跟我们一起疯、一起闹。这个时候，爸爸也总会装做生气的样子：“你们三个，别再蹦跶啦，楼下的人都睡觉了，等会人家上来找你们了，我可不管啊</w:t>
      </w:r>
      <w:r>
        <w:rPr/>
        <w:t>!”</w:t>
      </w:r>
      <w:r>
        <w:rPr/>
        <w:t>这时候我们三个人就会相视一笑，乖乖地坐好。这时爸爸也总会无奈地笑笑：“我怎么就养了三个孩子呢</w:t>
      </w:r>
      <w:r>
        <w:rPr/>
        <w:t>?”</w:t>
      </w:r>
    </w:p>
    <w:p>
      <w:pPr>
        <w:pStyle w:val="Normal"/>
        <w:rPr/>
      </w:pPr>
      <w:r>
        <w:rPr/>
        <w:t>回想这一切，觉得自己是个幸福的孩子。但是，我只是默默地感受着这种爱，却不善于表达对他们的爱，这一点可能时随了爸爸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只有这一句发自内心的：“谢谢你们，我爱你们”。千言万语，都汇聚成这一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