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改革党员心得体会_部队深化改革心得体会"/>
      <w:r>
        <w:rPr/>
        <w:t>部队改革党员心得体会</w:t>
      </w:r>
      <w:r>
        <w:rPr/>
        <w:t>_</w:t>
      </w:r>
      <w:r>
        <w:rPr/>
        <w:t>部队深化改革心得体会</w:t>
      </w:r>
      <w:bookmarkEnd w:id="0"/>
    </w:p>
    <w:p>
      <w:pPr>
        <w:pStyle w:val="Normal"/>
        <w:rPr/>
      </w:pPr>
      <w:r>
        <w:rPr/>
        <w:t>在“两会”召开之初，该支队政治机关就结合部队实际，专门下发通知，要求基层、机关集中组织全体官兵认真收听收看现场直播实况，并及时为各执勤点配发野战电视、野战音响和收音机。“两会”召开之后，各执勤点结合实际，科学统筹安排时间，组织官兵收听收看“两会”的相关报道工作，利用警营广播在训练、执勤间隙对“两会”内容进行播放，并做好实时录像，确保执勤官兵学好“两会”精神。</w:t>
      </w:r>
    </w:p>
    <w:p>
      <w:pPr>
        <w:pStyle w:val="Normal"/>
        <w:rPr/>
      </w:pPr>
      <w:r>
        <w:rPr/>
        <w:t>为确保官兵深入理解领会“两会”精神，该支队在充分利用好“三个半小时”的基础上，大力开展新闻点评、撰写心得、演讲比赛等活动，并围绕热点、新词组织官兵开展专题讨论，使大家及时了解和掌握“两会”进程，更好地学习“两会”精神。驻地偏远的基层单位则充分利用支队在政工网上开通的“两会”专栏、板报、橱窗、手抄报等载体，及时了解掌握“两会”的新动态、新精神，引导官兵关注涉及国计民生的时事政策，采取重点摘记、撰写体会、交流心得等方式使官兵深刻领会政府工作报告的基本内涵和精神实质。</w:t>
      </w:r>
    </w:p>
    <w:p>
      <w:pPr>
        <w:pStyle w:val="Normal"/>
        <w:widowControl/>
        <w:bidi w:val="0"/>
        <w:spacing w:before="180" w:after="180"/>
        <w:jc w:val="left"/>
        <w:rPr/>
      </w:pPr>
      <w:r>
        <w:rPr/>
        <w:t>通过一系列的学习措施，进一步激发了广大官兵的学习热情，强化了官兵的政治意识、大局意识和使命意识，坚定了大家立足本职做贡献的信念。官兵们纷纷表示：坚决在党的精神正确指引下，在“两会”精神的感召下，不断深入贯彻落实科学发展观，有效履行职能使命，扎实做好处突维稳的各项准备，确保拉得出、打得赢，为维护社会稳定和人民群众生命财产安全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