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教育考察表自我鉴定书"/>
      <w:r>
        <w:rPr/>
        <w:t>预备优秀党员教育考察表自我鉴定书</w:t>
      </w:r>
      <w:bookmarkEnd w:id="0"/>
    </w:p>
    <w:p>
      <w:pPr>
        <w:pStyle w:val="Normal"/>
        <w:rPr/>
      </w:pPr>
      <w:r>
        <w:rPr/>
        <w:t>时间过得真快，从我成为预备党员开始到现在已经快一个季度的时间，在组织的关怀下，我的思想不断的得到了磨练和提高。</w:t>
      </w:r>
    </w:p>
    <w:p>
      <w:pPr>
        <w:pStyle w:val="Normal"/>
        <w:rPr/>
      </w:pPr>
      <w:r>
        <w:rPr/>
        <w:t>暑假里，也有到外面进行了暑期社会实习，实习工作的地方条件非常艰苦，白天外面将近</w:t>
      </w:r>
      <w:r>
        <w:rPr/>
        <w:t>40</w:t>
      </w:r>
      <w:r>
        <w:rPr/>
        <w:t>多度的高温，晚上睡的地方却只有一把小电风扇。很多次都想回家不干了，但还是咬牙坚持到了最后。在这期间，真的也学到了很多，也得到了很好的锻炼。</w:t>
      </w:r>
    </w:p>
    <w:p>
      <w:pPr>
        <w:pStyle w:val="Normal"/>
        <w:rPr/>
      </w:pPr>
      <w:r>
        <w:rPr/>
        <w:t>如今，已回到了学校里，自己已是一名大三了，马上要面临毕业找工作了。那天，在接新生的时候，看着一个个稚气未脱，有点害羞的新生，真的有点羡慕她们，而我们则要面临找工作的压力。曾经，我一直想着要专生本，这个想法从未放弃过，但最近也找了一些老师了解过，有的也建议我还是去找工作吧，即便考上以后出来还是要面临找工作的压力，这样，一方面也可以减轻家里负担，一方面也可以及早的进入社会了。思考再三，我也非常想帮家里减轻负担了，也许是时候放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过了一个礼拜，整天不知道要干嘛，没有目标是迷茫的。现在，我知道自己每天要做哪些了，充实的过好每一天，我喜欢忙碌后的那一种踏实，只要问心无愧，只要无悔，便是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