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龙景区日语导游词"/>
      <w:r>
        <w:rPr/>
        <w:t>黄龙景区日语导游词</w:t>
      </w:r>
      <w:bookmarkEnd w:id="0"/>
    </w:p>
    <w:p>
      <w:pPr>
        <w:pStyle w:val="Normal"/>
        <w:rPr/>
      </w:pPr>
      <w:r>
        <w:rPr/>
        <w:t>友達のみなさん：</w:t>
      </w:r>
    </w:p>
    <w:p>
      <w:pPr>
        <w:pStyle w:val="Normal"/>
        <w:rPr/>
      </w:pPr>
      <w:r>
        <w:rPr/>
        <w:t>皆さん、こんにちは。黄龍へようこそ。今は黄龍を紹介します。</w:t>
      </w:r>
    </w:p>
    <w:p>
      <w:pPr>
        <w:pStyle w:val="Normal"/>
        <w:rPr/>
      </w:pPr>
      <w:r>
        <w:rPr/>
        <w:t>黄龍は、潘県の境内にある岷山主峰の雪宝頂山下にあり、国務院が公布した全国第一陣の重点風景名勝区であり、</w:t>
      </w:r>
      <w:r>
        <w:rPr/>
        <w:t>1992</w:t>
      </w:r>
      <w:r>
        <w:rPr/>
        <w:t>年に九寨溝観光スポットと一緒に国連世界自然遺産リストに登録されました。黄龍溝の長さは約</w:t>
      </w:r>
      <w:r>
        <w:rPr/>
        <w:t>7</w:t>
      </w:r>
      <w:r>
        <w:rPr/>
        <w:t>キロで、観光スポットは</w:t>
      </w:r>
      <w:r>
        <w:rPr/>
        <w:t>4.7</w:t>
      </w:r>
      <w:r>
        <w:rPr/>
        <w:t>キロで、幅は約</w:t>
      </w:r>
      <w:r>
        <w:rPr/>
        <w:t>1-2</w:t>
      </w:r>
      <w:r>
        <w:rPr/>
        <w:t>キロです。観光スポットの標高は</w:t>
      </w:r>
      <w:r>
        <w:rPr/>
        <w:t>3145m-3575m</w:t>
      </w:r>
      <w:r>
        <w:rPr/>
        <w:t>の間で、縦坂は平均</w:t>
      </w:r>
      <w:r>
        <w:rPr/>
        <w:t>8.7%</w:t>
      </w:r>
      <w:r>
        <w:rPr/>
        <w:t>に下がっています。黄龍景観の形成は溝の先端の分水嶺から流れる泉の流れと直接関係があります。泉は炭酸カルシウムに富んでいて、坂を下って流れています。固定された河床がありません。</w:t>
      </w:r>
    </w:p>
    <w:p>
      <w:pPr>
        <w:pStyle w:val="Normal"/>
        <w:rPr/>
      </w:pPr>
      <w:r>
        <w:rPr/>
        <w:t>渓水は坂を下る過程で炭酸カルシウムが徐々に沈殿し、乳白色と淡黄を基調とした石灰化景観を形成しました。上段と下段は傾斜が緩やかで、炭酸カルシウム泉が滞留して玉石のように積み上げられた池を形成し、地質学的には泉化台と呼ばれています。黄龍溝の中段は、約</w:t>
      </w:r>
      <w:r>
        <w:rPr/>
        <w:t>1.5</w:t>
      </w:r>
      <w:r>
        <w:rPr/>
        <w:t>キロの坂状乳黄色の石灰化堆積帯で、「金沙舗地」と呼ばれています。黄龍の景観は雪山と森林でさまざまな形の石灰化の色彩の池を取り囲んでいます。人々は言葉でこれらの彩池の鮮やかで巧妙さを形容することができません。</w:t>
      </w:r>
    </w:p>
    <w:p>
      <w:pPr>
        <w:pStyle w:val="Normal"/>
        <w:rPr/>
      </w:pPr>
      <w:r>
        <w:rPr/>
        <w:t>黄龍は、雲を渡った人は黄龍寺と呼ばれています。明朝には松潘兵馬を駐屯させて溝内に龍前寺、中寺、後寺の</w:t>
      </w:r>
      <w:r>
        <w:rPr/>
        <w:t>3</w:t>
      </w:r>
      <w:r>
        <w:rPr/>
        <w:t>つの寺院を改善しました。前の寺はもうなくなりました。中寺は鳳音殿だけが残っています。後の寺も庭が一つしかありません。「黄龍」という名前は二つの古い伝説によって来ます。一つは大禹が治水した時、黄龍が陰舟を背負って大禹疏通岷江を助けてくれました。『松潘県志』は「禹が治水して茂州に至り、黄龍が陰舟を背負って禹に治水を助け、茂州から上に上がり、岷江があります。後黄龍は道を修めて行き、五色の山水を残して世に渡って、人々は寺を建てて、歳の歳の朝は祭っています。」もう一つの説は古学の黄龍真人がここで仙人になりました。後代の人は黄龍真人を記念して溝内に黄龍寺を建立しました。「松潘県志」にも似たような記述があります。黄龍真人が道を修めたと伝えられています。前中後三寺があります。殿閣を眺めて、それぞれ五里離れています。</w:t>
      </w:r>
    </w:p>
    <w:p>
      <w:pPr>
        <w:pStyle w:val="Normal"/>
        <w:rPr/>
      </w:pPr>
      <w:r>
        <w:rPr/>
        <w:t>二つの記載は全部伝説に由来しています。もちろん誰が本当かを調べる必要はありません。確かにここは黄龍溝があって、黄龍寺があります。黄龍という人はきっと溝内の景物と関係があります。ですから、このガイドはやはり「黄龍」の景勝地と呼ばれています。これから黄龍観光を始めます。</w:t>
      </w:r>
    </w:p>
    <w:p>
      <w:pPr>
        <w:pStyle w:val="Normal"/>
        <w:rPr/>
      </w:pPr>
      <w:r>
        <w:rPr/>
        <w:t>黄龍溝口を通るこの小川はフウ江の源です。フウ源橋を渡って、林の間の小道に沿って溝口に入って、観光客を迎える第一組の階段の池は、「迎賓池」と命じられました。これは</w:t>
      </w:r>
      <w:r>
        <w:rPr/>
        <w:t>100</w:t>
      </w:r>
      <w:r>
        <w:rPr/>
        <w:t>個以上の青色を基調とした彩池からなり、池の大きさはそれぞれ違っています。山間の石径は池の周りをぐるぐる回っています。観光客を観光スポットに迎えて、また観光客を観光スポットの深いところに送ります。池の周囲には古木がそびえ立っていて、花の群れが美しいです。池の土手は玉や瑪瑙のようにできています。池の中清水は真っ青です。太陽の光は木の間を通して湖面に照り映え、黄色、緑、青の色調が変化しています。そよ風が吹いて、池の中にひとしきりのカラーさざ波が現れて、とりわけ澄んで美しくて感動的です。これは人々が感嘆してやまない「黄龍彩池」の一番目の景観です。</w:t>
      </w:r>
    </w:p>
    <w:p>
      <w:pPr>
        <w:pStyle w:val="Normal"/>
        <w:rPr/>
      </w:pPr>
      <w:r>
        <w:rPr/>
        <w:t>迎賓池に別れを告げて、木で作った人の旅館に足を踏み入れて疲れましたが、左の前の方に青い水を敷いて密林の中から飛び出してきました。また高さ約</w:t>
      </w:r>
      <w:r>
        <w:rPr/>
        <w:t>10</w:t>
      </w:r>
      <w:r>
        <w:rPr/>
        <w:t>メートル、幅約</w:t>
      </w:r>
      <w:r>
        <w:rPr/>
        <w:t>60</w:t>
      </w:r>
      <w:r>
        <w:rPr/>
        <w:t>メートルの崖から上を飛び下りて、起伏の激しい崖の上で何度も崩れ落ちて、数十の階段の滝を形成しています。あるものはカーテン瀑のように高く掛けられ、雲蒸霧が立ち、あるものは断線真珠のように、連続して転がり落ちます。水瀑の後ろの崖から、黄金色を基調とした石灰化の結晶面が透視され、滝がより華やかに見えます。もし朝日の中で落日の余光に出会うならば、滝はまた異なっている色を変化させて、道の彩色の霞が敷きますようです。そこで人々は詩情豊かな名前をつけました。「飛瀑流輝」。滝の先端にある彩池は、滝の水源でもあり、滝とは全く異なる景観です。飛瀑はそのような光り輝き、奔放で、彩池はとりわけ静かで、静かです。彼らは大自然のオノ神の仕事の下で、共に</w:t>
      </w:r>
      <w:r>
        <w:rPr/>
        <w:t>1</w:t>
      </w:r>
      <w:r>
        <w:rPr/>
        <w:t>本の動静が調和がとれていて完璧な景色の線を構成しました。</w:t>
      </w:r>
    </w:p>
    <w:p>
      <w:pPr>
        <w:pStyle w:val="Normal"/>
        <w:rPr/>
      </w:pPr>
      <w:r>
        <w:rPr/>
        <w:t>ゆっくりと「飛瀑流輝」の坂を歩いて、色とりどりの彩池群の畔を歩いて、いつの間にか黄龍溝の第二段階段の前に来ました。観光客の前に横たわるのは幅約</w:t>
      </w:r>
      <w:r>
        <w:rPr/>
        <w:t>40</w:t>
      </w:r>
      <w:r>
        <w:rPr/>
        <w:t>メートル、高さ約</w:t>
      </w:r>
      <w:r>
        <w:rPr/>
        <w:t>10</w:t>
      </w:r>
      <w:r>
        <w:rPr/>
        <w:t>メートルの乳白色の崖で、崖の表面の厚い石灰化層がマントルを囲んでいるようで、滝のようで、とても壮美です。岩壁の表面には小川の水があふれていて、薄い紗のようにふわりと乱れて崖の壁に敷かれていて、黄金色の池の中に落ちています。岩壁の下端には溶洞があり、高級な約</w:t>
      </w:r>
      <w:r>
        <w:rPr/>
        <w:t>1</w:t>
      </w:r>
      <w:r>
        <w:rPr/>
        <w:t>メートル、幅約</w:t>
      </w:r>
      <w:r>
        <w:rPr/>
        <w:t>1.5</w:t>
      </w:r>
      <w:r>
        <w:rPr/>
        <w:t>メートル、穴の前のカーテン瀑は真珠を連ねてぶら下がっているようで、洞窟の中の景物がかすかに見える。穴に入って</w:t>
      </w:r>
      <w:r>
        <w:rPr/>
        <w:t>1</w:t>
      </w:r>
      <w:r>
        <w:rPr/>
        <w:t>メートルのところにあるこのびっしりとした鍾乳石が行く手を遮っています。まだ誰もこの穴の深さを調べに行きません。地質学者の考証によると、この穴は古代の氷河の出水口だった。</w:t>
      </w:r>
    </w:p>
    <w:p>
      <w:pPr>
        <w:pStyle w:val="Normal"/>
        <w:rPr/>
      </w:pPr>
      <w:r>
        <w:rPr/>
        <w:t>古くて神秘的だったため、昔は仙人たちが身を清めていたところという伝説があり、「洗身洞」と名づけられました。伝説によると、凡人は修行の道を得たいなら、まず裸で穴に入って身を清めなければならない。漢族地区で流行している斎戒の前に身を清めなければならないようだ。この「至聖至潔」の洗身洞は、石灰化物質が結晶してできていて、洞窟の中で自然に流れてくる泉の水を十分に洗って、過去の罪と全身の病気を洗い流して、聖なる体を得ることができます。身を洗って穴を洗って神秘的な色があるため、当地のチベットの民の中でまた女性を育成しないで穴に入って身を洗った後に貴子を得ることができると言い伝えられています。この伝説はとても魅力的で、中に入って試してみる人もたくさんいます。中国人だけではなく、外国人もいます。しかし、皆さんにご忠告申し上げます。体が丈夫でない人は、簡単に穴に入って試してはいけません。穴の中はきれいですが、湿気が多く、寒さが強く、この「試練」に耐えられない人は、「身を清める」目的に達しないばかりか、かえって病気にかかります。</w:t>
      </w:r>
    </w:p>
    <w:p>
      <w:pPr>
        <w:pStyle w:val="Normal"/>
        <w:rPr/>
      </w:pPr>
      <w:r>
        <w:rPr/>
        <w:t>石灰化の崖を越えて、目の前がぱっと開けて、観光客の目の前に現れたのはそんなに大きい坂のような石灰化の景観です。これは「金沙舗地」と呼ばれる石灰化流です。長さは</w:t>
      </w:r>
      <w:r>
        <w:rPr/>
        <w:t>1500</w:t>
      </w:r>
      <w:r>
        <w:rPr/>
        <w:t>メートル、幅は</w:t>
      </w:r>
      <w:r>
        <w:rPr/>
        <w:t>100</w:t>
      </w:r>
      <w:r>
        <w:rPr/>
        <w:t>メートルぐらいで、専門家の認定によると、これは現在世界で発見された同種の形態景観の中で面積が最大で、色彩が最も豊富なところです。斜面のカルスト層は凸凹していて、色調は黄金色を中心としています。間間や乳白色、灰色、暗い緑色のプレートがはめ込まれています。斜面にはうっすらと清流が漂っている。流れは斜面のうろこ状の石灰化層によって変化の激しい銀のさざ波をなしています。石灰化の斜面に生息する多くの水柳や灌木叢は、極めて強い生命力と強い風、強い力で抗争し、景観の古い歴史を物語っています。金沙舗地のてっぺんに登って、全体の石灰化の斜面を見下ろして、意外にも両側が低くて、中間の</w:t>
      </w:r>
      <w:r>
        <w:rPr/>
        <w:t>1</w:t>
      </w:r>
      <w:r>
        <w:rPr/>
        <w:t>つの脊梁のしかも表面はうろこの形を呈して、まるで</w:t>
      </w:r>
      <w:r>
        <w:rPr/>
        <w:t>1</w:t>
      </w:r>
      <w:r>
        <w:rPr/>
        <w:t>本の黄色の陸に上がった竜は坂の面で伏せています。ここまで来れば、みなさんはきっと「黄龍」の伝説物語はこの坂の石灰化流から来ているのではないかと思います。</w:t>
      </w:r>
    </w:p>
    <w:p>
      <w:pPr>
        <w:pStyle w:val="Normal"/>
        <w:rPr/>
      </w:pPr>
      <w:r>
        <w:rPr/>
        <w:t>金沙舗地の下段左側の盆栽池に位置しています。</w:t>
      </w:r>
      <w:r>
        <w:rPr/>
        <w:t>100</w:t>
      </w:r>
      <w:r>
        <w:rPr/>
        <w:t>近くの彩池からなる彩池部落です。色彩の池は地勢の起伏に従って幾重にも重なって、形が変わります。しかし、それらは堤の中でつながっています。青い水と同じ源です。池の中に池があります。乱れた多細胞治を理する。池の畔にはヒノキが伸びていて、古いものがぶら下がっています。池の中には灌木が雑多に生えています。草花と一緒に暮らしています。また一つ一つの水中盆栽のようです。総合的な景のたらいの池は群落して、木の水は互いに照らし合わせて、青い水の漣、確かに詩の普通の境地があります。</w:t>
      </w:r>
    </w:p>
    <w:p>
      <w:pPr>
        <w:pStyle w:val="Normal"/>
        <w:rPr/>
      </w:pPr>
      <w:r>
        <w:rPr/>
        <w:t>金沙舗地の上半分の左側にある池の群れには、大小の彩池が</w:t>
      </w:r>
      <w:r>
        <w:rPr/>
        <w:t>80</w:t>
      </w:r>
      <w:r>
        <w:rPr/>
        <w:t>個以上あり、「鏡映写池」と呼ばれています。池群が溝のそばの林区に近くているため、水が平らで鏡のようですため、遠い山の近くの木、うららかな明るい月などの世の景物、すべてはっきりしていて、明るい白の映写池の中で、観光客に鑑賞してもらいます。このような特殊な環境があるため、遊覧客は池の辺で思い切って倒影の美しい景色を鑑賞する以外、またいつも水を鏡にして、鏡に対して身なりを整えて、あるいはカメラのシーンで水中の景物と自分の敬容を撮影して、影に対してペアになって、</w:t>
      </w:r>
      <w:r>
        <w:rPr/>
        <w:t>1</w:t>
      </w:r>
      <w:r>
        <w:rPr/>
        <w:t>回の情趣があります。</w:t>
      </w:r>
    </w:p>
    <w:p>
      <w:pPr>
        <w:pStyle w:val="Normal"/>
        <w:rPr/>
      </w:pPr>
      <w:r>
        <w:rPr/>
        <w:t>明鏡の映写池を離れて上り続けて、「迎仙橋」を渡ると、左側にはまた一つのカラー池の群れが茂った娑羅の茂みの中に隠れているので、「娑羅映彩池」と名づけられました。ここで生産されているしゃらはホトトギスです。彩池辺のツツジの種類は統計によると</w:t>
      </w:r>
      <w:r>
        <w:rPr/>
        <w:t>20</w:t>
      </w:r>
      <w:r>
        <w:rPr/>
        <w:t>種類以上あります。ツツジの種類によって、花期も同じで、花の形もさまざまです。だから彩池の辺のツツツジの花は春から夏まで延々と続いて、あるのは鮮やかで桃色のようです、あるのはあっさりしていて絹のようです、妖怪は柔らかくて艶やかで美しくて、池の中を焼き尽くします。秋には霜を経た紅葉が空一面の紅霞が池に映っているようです。冬には水が尽きて、玉の氷と銀色の化粧水に包まれた色彩の池が一休さんに溶けて、静かであっさりしています。</w:t>
      </w:r>
    </w:p>
    <w:p>
      <w:pPr>
        <w:pStyle w:val="Normal"/>
        <w:rPr/>
      </w:pPr>
      <w:r>
        <w:rPr/>
        <w:t>上りを続けてみてください。道の右に大きな池があります。数が多いだけではなく、色とりどりで鮮やかで、「争艶池」と名づけられました。池の群計は大小の彩池が</w:t>
      </w:r>
      <w:r>
        <w:rPr/>
        <w:t>500</w:t>
      </w:r>
      <w:r>
        <w:rPr/>
        <w:t>個以上あり、黄龍溝の規模が一番大きい一級の彩池群と言えます。黄龍石灰化池の景観の中で色彩が最も豊富な池群の一つです。どうして「争艶池」というのですか</w:t>
      </w:r>
      <w:r>
        <w:rPr/>
        <w:t>?</w:t>
      </w:r>
      <w:r>
        <w:rPr/>
        <w:t>群池の中では、形の大きさや色、性質などの角度から見ても、池ごとに独特なところや派手なところがあります。池の大きさから見ると、大きな数ムーの者がいて、波の光があふれています。盆や皿のような小さい人がいて、精巧で精巧です。形から見ると、蓮の花のような形をしているものもあれば、柳の葉のような形をしているものもあります。色から見ると、水色の薄い緑、水色の乳白、あるいはソバカス、エメラルドグリーン、フォアグラ、薄い金などの美しい色が現れ、透き通っていて、鮮やかで感動的です。生地から見ると、金具のような形をした堤があり、池のあぜが銀のうろこのように光っていて、光があふれていて、美しいです。色彩の池の中の水底の世界は更に多彩で、遊覧客に心を奪われて思いきりこの大自然の作った奇妙な世界を鑑賞させます。</w:t>
      </w:r>
    </w:p>
    <w:p>
      <w:pPr>
        <w:pStyle w:val="Normal"/>
        <w:rPr/>
      </w:pPr>
      <w:r>
        <w:rPr/>
        <w:t>争艶彩池の向かい側の茂みの中には「奇樹流芳池」や「龍背留金瀑」などの景観があります。溝の辺鄙なところにあるので、観光道から少し離れています。争艶池から黄龍中寺までの区間は林莽灌林で、彩池の景観がありません。遊覧道では宿雲橋と仙橋だけがお客さんを迎えています。黄龍中寺は溝口から約</w:t>
      </w:r>
      <w:r>
        <w:rPr/>
        <w:t>3.5</w:t>
      </w:r>
      <w:r>
        <w:rPr/>
        <w:t>キロ、裏寺から約</w:t>
      </w:r>
      <w:r>
        <w:rPr/>
        <w:t>1</w:t>
      </w:r>
      <w:r>
        <w:rPr/>
        <w:t>キロ離れています。この黄龍中寺は弥勒、霊官、天王、大仏、観音などの</w:t>
      </w:r>
      <w:r>
        <w:rPr/>
        <w:t>5</w:t>
      </w:r>
      <w:r>
        <w:rPr/>
        <w:t>つの殿宇に元からあって、皆は単に軒下の休憩式の造型で、現在は観音殿の旧跡の</w:t>
      </w:r>
      <w:r>
        <w:rPr/>
        <w:t>1</w:t>
      </w:r>
      <w:r>
        <w:rPr/>
        <w:t>基だけを残して、上下の観光客の休憩に供します。</w:t>
      </w:r>
    </w:p>
    <w:p>
      <w:pPr>
        <w:pStyle w:val="Normal"/>
        <w:rPr/>
      </w:pPr>
      <w:r>
        <w:rPr/>
        <w:t>黄龍の中で寺向の黄龍後寺を離れて出発したら、道端に小さな池が二つあって、「箕の海」と民間用の箕の大きさは同じです。この二つの黄龍溝の中で唯一の「海」の池は、実は溝の中で一番小さい池の中に入れるべきです。なぜ「海」という肩書きをもらったのですか</w:t>
      </w:r>
      <w:r>
        <w:rPr/>
        <w:t>?</w:t>
      </w:r>
      <w:r>
        <w:rPr/>
        <w:t>よく見ていると、その秘密がわかります。この二つの池は面積が小さいですが、深さは計り知れません。民间の伝说によると、水深の地方はきっと竜宮と通じ合っています。もしかしたらどの王が开いたのかは分かりません。もちろん「海」と呼ぶべきです。</w:t>
      </w:r>
    </w:p>
    <w:p>
      <w:pPr>
        <w:pStyle w:val="Normal"/>
        <w:rPr/>
      </w:pPr>
      <w:r>
        <w:rPr/>
        <w:t>箕海の西の林の中には池があり、「映月彩池」と名づけられました。溝側の林陰に位置していますので、水面が穏やかで、月の影が映っています。しかし、昼間は月影がないので、観光客の多くは黄龍後寺に直行して、「石塔鎮海」池や「花回し漱石」池などの観光スポットを見ます。</w:t>
      </w:r>
    </w:p>
    <w:p>
      <w:pPr>
        <w:pStyle w:val="Normal"/>
        <w:rPr/>
      </w:pPr>
      <w:r>
        <w:rPr/>
        <w:t>黄龍後寺に来たら、目が開けています。ここは黄龍溝の最大の平坦な境界です。目の前の黄龍寺は見掛けは地味で、この寺の門の上にあるカラフルな巨大な竜が目立つ。家運の上にある古い絵馬を逆さにして引いた観光客は左を見て右を見て、立ち去りたくなくて、楊が中から何かを探しているようです。前に見てやっと分かりました。この額は独特な芸術加工が施されています。正面から見れば「黄龍古寺」の四つの大きな字です。左から見れば「ロフトダン」の四つの字になりました。右から見れば、「山空水碧」の四つの字になりました。しかも書道が雄渾俊美で、題語の意味は深いです。</w:t>
      </w:r>
    </w:p>
    <w:p>
      <w:pPr>
        <w:pStyle w:val="Normal"/>
        <w:widowControl/>
        <w:bidi w:val="0"/>
        <w:spacing w:before="180" w:after="180"/>
        <w:jc w:val="left"/>
        <w:rPr/>
      </w:pPr>
      <w:r>
        <w:rPr/>
        <w:t>寺の前の左側の一面のツツジの花の群の中で</w:t>
      </w:r>
      <w:r>
        <w:rPr/>
        <w:t>1</w:t>
      </w:r>
      <w:r>
        <w:rPr/>
        <w:t>つの洞穴、外観は高くなくて、洞穴の中に深く入り込んで、中が別の天地があることを知っています。それは有名な黄龍洞で、また仏爺洞と呼ばれています。黄龍洞の大きさは深さがまだはっきりしていません。観光客の足跡は約</w:t>
      </w:r>
      <w:r>
        <w:rPr/>
        <w:t>100</w:t>
      </w:r>
      <w:r>
        <w:rPr/>
        <w:t>メートルぐらいあります。洞窟の中にはさらさらと清泉があります。百態鐘乳があります。</w:t>
      </w:r>
      <w:r>
        <w:rPr/>
        <w:t>10</w:t>
      </w:r>
      <w:r>
        <w:rPr/>
        <w:t>メートルの穴に入ると、空間が次第に広がり、幅</w:t>
      </w:r>
      <w:r>
        <w:rPr/>
        <w:t>50</w:t>
      </w:r>
      <w:r>
        <w:rPr/>
        <w:t>メートル余り、高さ</w:t>
      </w:r>
      <w:r>
        <w:rPr/>
        <w:t>20</w:t>
      </w:r>
      <w:r>
        <w:rPr/>
        <w:t>メートル余りのホールがあります。ホールの中には無数の小さな穴があります。大広間の右側の天に沿って石段に上がって、</w:t>
      </w:r>
      <w:r>
        <w:rPr/>
        <w:t>3</w:t>
      </w:r>
      <w:r>
        <w:rPr/>
        <w:t>体の高さの</w:t>
      </w:r>
      <w:r>
        <w:rPr/>
        <w:t>1.2</w:t>
      </w:r>
      <w:r>
        <w:rPr/>
        <w:t>メートルのが仏陀に座ることができます。別の人の宝蓮灯は一つと、勢いが空から立ち上がろうとする数匹の白龍です。考証によると、仏像は明代に建てられて、数百が炭酸水の浸漬を見るため、塑像の表面はすでに薄い黄色の石灰化結晶を覆っています。しかし、このような天人合作の芸術上の貴重品は、世界でも珍しいです。鍾乳洞の頂部にはマントル、石瀑、石吊燈などの精巧で精巧な石鐘乳があります。鑑賞価値もあります。毎年晩秋から翌年の初春にかけて、洞内の泉はそれぞれ氷の筍、氷の林、マントル、氷瀑などの自然奇観となり、また洞内の冬景色となっ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