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个人社会实践报告"/>
      <w:r>
        <w:rPr/>
        <w:t>2023</w:t>
      </w:r>
      <w:r>
        <w:rPr/>
        <w:t>暑假个人社会实践报告</w:t>
      </w:r>
      <w:bookmarkEnd w:id="0"/>
    </w:p>
    <w:p>
      <w:pPr>
        <w:pStyle w:val="Normal"/>
        <w:rPr/>
      </w:pPr>
      <w:r>
        <w:rPr/>
        <w:t>这个暑假我去昆仑电脑横机厂参加了为期一个多月的社会实践。时光飞逝，很快社会实践活动就结束了。在这短暂的一个多月里，我学到了，感受到了许多我在课堂上不曾接触到的东西。再此我非常感谢，在这一个多月中给予我帮助的叔叔，阿姨们。正是因为有他们的帮助我才能顺利完成这次社会实践活动的内容。同时从他们身上我也学到了许多。使我在许多方面有所提高，例如，在交际能力上，我感觉自己比以前开朗了许多，更加主动的去认识朋友，跟他们聊天等等。不像以前那样碰到不认识的人，不知该怎么和他们说话，更别说交朋友了</w:t>
      </w:r>
      <w:r>
        <w:rPr/>
        <w:t>!</w:t>
      </w:r>
      <w:r>
        <w:rPr/>
        <w:t>所以通过这次暑假社会实践活动真的是让我受益匪浅</w:t>
      </w:r>
      <w:r>
        <w:rPr/>
        <w:t>!</w:t>
      </w:r>
      <w:r>
        <w:rPr/>
        <w:t>时间如流水，一个多月的社会实践活动一晃即逝，在这过去的一个多月的实习中，通过自己的不断实践和别人的耐心帮助，使我深刻体会到了理论指导实践，而实践又反作用于理论的真正含义，尤其是使自己所学的理论知识得到了进一步的巩固和提高。这对自己在今后的社会立足有一定的促进作用，但我也认识到，要想做好这方面的工作单靠这几天的社会实践活动是不够的，还需要我们在平时的学习和工作中一点点的积累，不断丰富自己的经验才行。这次社会实践活动主要是为了我们今后在工作及业务上的能力可以有所提高，增强了我们今后的竞争力，为我们能在以后立足增添了一块基石。从一开始的笨拙无措一步步到可以很从容地讲出自己的想法。这次社会实践不但丰富了自己在课堂上所学到的理论知识，同时也使我对这些知识有了进一步的了解。</w:t>
      </w:r>
    </w:p>
    <w:p>
      <w:pPr>
        <w:pStyle w:val="Normal"/>
        <w:rPr/>
      </w:pPr>
      <w:r>
        <w:rPr/>
        <w:t>暑假社会实践活动一直是我们大学生投身社会、体验社会、服务大众的</w:t>
      </w:r>
      <w:r>
        <w:rPr/>
        <w:t>'</w:t>
      </w:r>
      <w:r>
        <w:rPr/>
        <w:t>真时契机</w:t>
      </w:r>
      <w:r>
        <w:rPr/>
        <w:t>!</w:t>
      </w:r>
      <w:r>
        <w:rPr/>
        <w:t>所以对于这次社会实践活动，我不敢怠慢</w:t>
      </w:r>
      <w:r>
        <w:rPr/>
        <w:t>!</w:t>
      </w:r>
      <w:r>
        <w:rPr/>
        <w:t>对于别人给我的任务，我都尽自己的全力去完成</w:t>
      </w:r>
      <w:r>
        <w:rPr/>
        <w:t>!</w:t>
      </w:r>
      <w:r>
        <w:rPr/>
        <w:t>严格要求自己，让自己能从中学到更多的东西</w:t>
      </w:r>
      <w:r>
        <w:rPr/>
        <w:t>!</w:t>
      </w:r>
      <w:r>
        <w:rPr/>
        <w:t>由于以前已经参加过社会实践活动了，刚开始就做好了心理准备，所以在工作时也没什么不习惯。而我这次社会实践的内容是往电脑横机中输入指定的一些程序，且在它们的工作中要时刻观察它们，要尽量不让它们出现问题</w:t>
      </w:r>
      <w:r>
        <w:rPr/>
        <w:t>!</w:t>
      </w:r>
      <w:r>
        <w:rPr/>
        <w:t>在工作中我们要输入一些数据到电脑里，使其按照规定要求，制造出合格的产品。在制造过程中，我们</w:t>
      </w:r>
    </w:p>
    <w:p>
      <w:pPr>
        <w:pStyle w:val="Normal"/>
        <w:rPr/>
      </w:pPr>
      <w:r>
        <w:rPr/>
        <w:t>还要在旁边观察。看其会不会出现什么问题。如发现问题就要尽快排除</w:t>
      </w:r>
      <w:r>
        <w:rPr/>
        <w:t>!</w:t>
      </w:r>
      <w:r>
        <w:rPr/>
        <w:t>以此来保证产品的质量和数量</w:t>
      </w:r>
      <w:r>
        <w:rPr/>
        <w:t>!</w:t>
      </w:r>
      <w:r>
        <w:rPr/>
        <w:t>现在讲讲挺轻松的，不过在我刚开始接触到这些东西的时候，还真有点摸不着头脑。很多东西都不懂，幸好有叔叔，阿姨们的耐心帮助和指导。让我在这次社会实践中掌握了许多知识和技能。最重要的是使我在如何处理好人际关系这一方面有了很大的提高。同时在这次实践中使我深深体会到我们在工作中一定要勤于动手，慢慢琢磨，不断学习知识，不断累积经验。在工作过程中如果遇到什么问题和困难，自己先要想办法去解决，不要一有困难想都不想就直接去问别人。当然实在不行时，为了不妨碍工作，就得虚心去请教别人。这一点是我在这次社会实践活动中体会到的。现实是残酷的，在现今社会如果自己缺乏自学能力，那么自己迟早会被社会和企业所淘汰</w:t>
      </w:r>
      <w:r>
        <w:rPr/>
        <w:t>!</w:t>
      </w:r>
      <w:r>
        <w:rPr/>
        <w:t>而在大学里，就是学习这种自学能力最好的场所。所以我认为大学绝非有些人所讲的那样是我们混日子的地方</w:t>
      </w:r>
      <w:r>
        <w:rPr/>
        <w:t>!</w:t>
      </w:r>
      <w:r>
        <w:rPr/>
        <w:t>我觉得大学和高中一样也是我们人生的一个转折点。不同的只是</w:t>
      </w:r>
    </w:p>
    <w:p>
      <w:pPr>
        <w:pStyle w:val="Normal"/>
        <w:rPr/>
      </w:pPr>
      <w:r>
        <w:rPr/>
        <w:t>在于以往学习学的是知识，而在大学里学的是自学能力</w:t>
      </w:r>
      <w:r>
        <w:rPr/>
        <w:t>!</w:t>
      </w:r>
      <w:r>
        <w:rPr/>
        <w:t>所以我们要好好度过自己的大学生活，决不能荒废</w:t>
      </w:r>
      <w:r>
        <w:rPr/>
        <w:t>!</w:t>
      </w:r>
      <w:r>
        <w:rPr/>
        <w:t>要尽自己最大的努力去学习知识，掌握各种技能。</w:t>
      </w:r>
    </w:p>
    <w:p>
      <w:pPr>
        <w:pStyle w:val="Normal"/>
        <w:rPr/>
      </w:pPr>
      <w:r>
        <w:rPr/>
        <w:t>“</w:t>
      </w:r>
      <w:r>
        <w:rPr/>
        <w:t>纸上得来终觉浅，绝知此事要躬行”。这是我在这次社会实践活动中体会到的另一点。这句话的意思就是说：在书上学到的知识毕竟都是有限的，要想真真正正的掌握好就得要靠自己多去做，多实践。所以社会实践可以使我们找到理论与实践的最佳结合点。尤其是我们学生，如果只重视理论学习，忽视实践环节，往往会使我们在以后的工作岗位上没法充分发挥出自己所学到的知识。而通过实践使我们所学的专业理论知识得到巩固和提高。就是要紧密结合自身专业特色，在实践中检验自己的知识和水平。通过实践，是自己原来理论上模糊和印象不深的得到进一步巩固和掌握，原来理论上欠缺的在实践环节中得到补偿，加深了对基本理论的理解和消化。</w:t>
      </w:r>
    </w:p>
    <w:p>
      <w:pPr>
        <w:pStyle w:val="Normal"/>
        <w:rPr/>
      </w:pPr>
      <w:r>
        <w:rPr/>
        <w:t>通过开展丰富多彩的社会实践活动，使我逐步了解了社会，开阔了视野，增长了才干，并在社会实践活动中认清了自己的位置，发现了自己的不足，对自身的价值能够进行客观的评价。这在无形中使我对自己有了一个正确的定位，增强了我努力学习的信心和动力。这为我不久的将来进入社会，认识社会，适应社会打下了良好的基础。</w:t>
      </w:r>
    </w:p>
    <w:p>
      <w:pPr>
        <w:pStyle w:val="Normal"/>
        <w:rPr/>
      </w:pPr>
      <w:r>
        <w:rPr/>
        <w:t>正所谓“吃得苦中苦，方为人上人”，一个人要想做成一件事，就一定不能怕吃苦，不能因为遇到一些困难就怕麻烦，退缩。而要多思考，多动脑筋。尽自己最大的努力去突破困难，解决问题</w:t>
      </w:r>
      <w:r>
        <w:rPr/>
        <w:t>!</w:t>
      </w:r>
      <w:r>
        <w:rPr/>
        <w:t>通过这次社会实践活动也让我对这句话有了更加深刻的体会。一个事业有成</w:t>
      </w:r>
    </w:p>
    <w:p>
      <w:pPr>
        <w:pStyle w:val="Normal"/>
        <w:rPr/>
      </w:pPr>
      <w:r>
        <w:rPr/>
        <w:t>的人，都有一个共通之处，那就有坚定的信念，且对自己有足够的信心</w:t>
      </w:r>
      <w:r>
        <w:rPr/>
        <w:t>!</w:t>
      </w:r>
      <w:r>
        <w:rPr/>
        <w:t>在面对困难时，贯彻自己的信念，不放弃、不退缩，始终勇往直前，为了自己的目标而努力奋斗</w:t>
      </w:r>
      <w:r>
        <w:rPr/>
        <w:t>!</w:t>
      </w:r>
    </w:p>
    <w:p>
      <w:pPr>
        <w:pStyle w:val="Normal"/>
        <w:widowControl/>
        <w:bidi w:val="0"/>
        <w:spacing w:before="180" w:after="180"/>
        <w:jc w:val="left"/>
        <w:rPr/>
      </w:pPr>
      <w:r>
        <w:rPr/>
        <w:t>在这为期一个多月的暑假社会实践活动中，感触颇深</w:t>
      </w:r>
      <w:r>
        <w:rPr/>
        <w:t>!</w:t>
      </w:r>
      <w:r>
        <w:rPr/>
        <w:t>由此更加让我坚定了一个想法，那就是有些东西，一定要你亲自去体会，去实践。毕竟上课老师所讲的知识都是有限的</w:t>
      </w:r>
      <w:r>
        <w:rPr/>
        <w:t>!</w:t>
      </w:r>
      <w:r>
        <w:rPr/>
        <w:t>所以有些东西一定要靠自己去发掘，自己去寻找</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