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笔记_党员学习笔记记录2023年"/>
      <w:r>
        <w:rPr/>
        <w:t>2023</w:t>
      </w:r>
      <w:r>
        <w:rPr/>
        <w:t>年党员学习笔记</w:t>
      </w:r>
      <w:r>
        <w:rPr/>
        <w:t>_</w:t>
      </w:r>
      <w:r>
        <w:rPr/>
        <w:t>党员学习笔记记录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走过</w:t>
      </w:r>
      <w:r>
        <w:rPr/>
        <w:t>91</w:t>
      </w:r>
      <w:r>
        <w:rPr/>
        <w:t>年历史、拥有逾</w:t>
      </w:r>
      <w:r>
        <w:rPr/>
        <w:t>8200</w:t>
      </w:r>
      <w:r>
        <w:rPr/>
        <w:t>万党员的中国共产党，在世情、国情、党情出现巨大变化，面临来自执政、改革开放、市场经济、外部环境的多重考验下，表达出要高标准“从严治党”的决心——这是正在此间举行的中共传递出的强烈讯息。</w:t>
      </w:r>
    </w:p>
    <w:p>
      <w:pPr>
        <w:pStyle w:val="Normal"/>
        <w:rPr/>
      </w:pPr>
      <w:r>
        <w:rPr/>
        <w:t>走群众路线才能不怀私心，公道正派。心系群众能“清心火”。前一段时间，一些年轻干部的提拔之所以受到质疑，就是因为个别组工干部心里的“私火”过旺。“士有公天下之心，然后能举天下之贤。”一身正气的领导，一定会厌恶投机钻营的干部</w:t>
      </w:r>
      <w:r>
        <w:rPr/>
        <w:t>;“</w:t>
      </w:r>
      <w:r>
        <w:rPr/>
        <w:t>吃拿卡要”的领导，一定不喜欢两袖清风的干部。所以用什么样的人、不用什么样的人，最能区别公道和私心。“政在去私，私不去则公道亡。”想要去除私心，就不能不走群众路线。为拉拢关系而“带病提拔”、为一己私利而“暗箱操作”，这就是“官僚路线”。不怀私心然后才能不谋私利，然后才能为党的事业选人才、为人民的梦想配干部，然后才能立身不忘做人之本、为政不移公仆之心。</w:t>
      </w:r>
    </w:p>
    <w:p>
      <w:pPr>
        <w:pStyle w:val="Normal"/>
        <w:rPr/>
      </w:pPr>
      <w:r>
        <w:rPr/>
        <w:t>走群众路线才能不谋私利，清正廉洁。“一切为了群众，一切依靠群众，从群众中来，到群众中去。”几乎所有的干部都耳孰能详、倒背如流。但唯有利益观最能检验干部是否知行合一，最能反映干部的德行操守。“天下熙熙，皆为利来</w:t>
      </w:r>
      <w:r>
        <w:rPr/>
        <w:t>;</w:t>
      </w:r>
      <w:r>
        <w:rPr/>
        <w:t>天下壤壤，皆为利往。”每个人都不可能没有利益追求，但组工干部要一心一意为民谋利，而不是为己谋利，这就是践行群众路线的“关节点”。</w:t>
      </w:r>
      <w:r>
        <w:rPr/>
        <w:t>__</w:t>
      </w:r>
      <w:r>
        <w:rPr/>
        <w:t>强调，践行群众路线要“大排查、大检修、大扫除”，排查奢靡之风、检修享乐主义、扫除官僚主义，不仅能查出刘志军这样的贪官为自己捞了多少钱，也能查出杨善洲这样的清官为百姓谋了多少利。对组工干部来说，选人用人的权力不能为自己私用，不能被亲朋好友“借用”，不能被投机钻研者利用，群众路线的落脚点就在于清廉。走群众路线才能不徇私情，选贤任能。群众路线是组工干部远离特权思维、树立服务意识的法宝。任人唯贤与任人唯亲是两个对立的干部路线，之所以会出现这两个截然不同的路线，根本上还是用人为公和用人唯私的问题。职权变特权、公权换私利，这就是“私情”惹的祸。在用人的时候，如果把亲朋故旧放在前面，把个人利益放在上面，那么公道正派只能是一句空谈。组工干部做的是“人的工作”，不讲感情不行，不讲原则更不行。坚持原则就不能徇私情，对待“上情”要敢于坚持真理、不惟命是从</w:t>
      </w:r>
      <w:r>
        <w:rPr/>
        <w:t>;</w:t>
      </w:r>
      <w:r>
        <w:rPr/>
        <w:t>对待“下情”要尊重好干部、重用好干部，要求贤若渴、不嫉贤妒能。不为私欲所动，不为私情所困，人民在注视，时代在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纯洁性建设，事关党的形象，事关人心向背，事关党的兴衰成败。从当前的形势来看，只有从严治党，才是我们百年大党的“保鲜秘诀”</w:t>
      </w:r>
      <w:r>
        <w:rPr/>
        <w:t>;</w:t>
      </w:r>
      <w:r>
        <w:rPr/>
        <w:t>只有从严治党，才能保持党的生命和活力</w:t>
      </w:r>
      <w:r>
        <w:rPr/>
        <w:t>;</w:t>
      </w:r>
      <w:r>
        <w:rPr/>
        <w:t>也只有从严治党，不断提出高标准、高要求。严厉打击腐败分子，坚决惩处腐败行为，才能保证“干部清正、政府清廉、政治清明”的基本要求得以实现。才可能最终实现广大党员干部党性修养和自我提高的自觉，永葆党的生机和活力、永葆党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