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工作心得_从严治党个人心得体会"/>
      <w:r>
        <w:rPr/>
        <w:t>从严治党工作心得</w:t>
      </w:r>
      <w:r>
        <w:rPr/>
        <w:t>_</w:t>
      </w:r>
      <w:r>
        <w:rPr/>
        <w:t>从严治党个人心得体会</w:t>
      </w:r>
      <w:bookmarkEnd w:id="0"/>
    </w:p>
    <w:p>
      <w:pPr>
        <w:pStyle w:val="Normal"/>
        <w:rPr/>
      </w:pPr>
      <w:r>
        <w:rPr/>
        <w:t>严在实中求，治在实中得。反“四风”取得一系列重大成果，刷新党风政风，老百姓感到“党的好作风又回来了”，经验就在于扎扎实实践行群众路线，不走过场、不搞形式，踏石留印、抓铁有痕。现在，干部群众最担心的是作风反弹、雨过地皮湿、活动一阵风，最盼望的是巩固成果、形成常态。中央对巩固和拓展教育实践活动成果、加强党的作风建设、全面推进从严治党进行了部署，我省也做了具体安排，提出了明确要求，现在关键是要把这些部署要求逐一落到实处，见到实效。</w:t>
      </w:r>
    </w:p>
    <w:p>
      <w:pPr>
        <w:pStyle w:val="Normal"/>
        <w:rPr/>
      </w:pPr>
      <w:r>
        <w:rPr/>
        <w:t>的确，在一些人的头脑里，以为活动结束了，紧绷的弦可以松一松了，这就难怪有人产生“四风”问题是否会“涛声依旧”的担忧。这说明，一些同志还没有真正成为“明白人”，思想认识上还不清晰，没有认清从严治党的大势，缺乏把作风建设持续引向深入的自觉。教育实践活动正风肃纪，实质上是一次向“出发点”的庄重回望，对执政逻辑的躬身叩问，为的是增强为民务实清廉的思想根基，活动有期限但加强作风建设无尽期。全面推进从严治党，巩固党的执政基础，中央的部署和要求都十分明确，决心不容置疑。认识不到这一点，左顾右盼，心存侥幸，甚至当面一套背后一套，都是非常危险、十分有害的。</w:t>
      </w:r>
    </w:p>
    <w:p>
      <w:pPr>
        <w:pStyle w:val="Normal"/>
        <w:rPr/>
      </w:pPr>
      <w:r>
        <w:rPr/>
        <w:t>从严治党改作风，必须绵绵用力、久久为功。当前，全省各级党组织要迅速掀起学习贯彻习近平总书记在党的群众路线教育实践活动总结大会上重要讲话的热潮，严肃认真地把从严治党的各项要求落实到位。真正落实从严治党责任，坚持把思想建党和制度治党紧密结合起来，严肃党内政治生活，从严管理干部，持续深入改进作风，严明党的纪律。同时，开启全天候的探照灯，发挥人民群众监督作用</w:t>
      </w:r>
      <w:r>
        <w:rPr/>
        <w:t>;</w:t>
      </w:r>
      <w:r>
        <w:rPr/>
        <w:t>深入把握从严治党规律，保持党的纯洁性。</w:t>
      </w:r>
    </w:p>
    <w:p>
      <w:pPr>
        <w:pStyle w:val="Normal"/>
        <w:rPr/>
      </w:pPr>
      <w:r>
        <w:rPr/>
        <w:t>从严治党改作风，需要从细处入手，向实处着力。无论是进一步破除形式主义的“客里空”、打掉官僚主义的特权感，还是抑制享乐主义的庸懒散、刹住铺张挥霍的奢靡风，力度都不能减、劲头都不能松。对出现的“四风”种种变异问题，要保持高度警惕、露头就打</w:t>
      </w:r>
      <w:r>
        <w:rPr/>
        <w:t>;</w:t>
      </w:r>
      <w:r>
        <w:rPr/>
        <w:t>对顶风违纪现象，要严肃责任追究。通过持续不懈的努力、扎实细致的工作，推动党风政风实现根本好转。</w:t>
      </w:r>
    </w:p>
    <w:p>
      <w:pPr>
        <w:pStyle w:val="Normal"/>
        <w:rPr/>
      </w:pPr>
      <w:r>
        <w:rPr/>
        <w:t>从严治党改作风，最终落脚到真管真严上。看一个地方对从严治党的要求落实得怎么样，要看实干、实抓、实效，看是否形成一种严守党纪的氛围、一种“不想”逾矩的自觉、一种良性循环的政治生态。这就要求各级党组织、领导干部把部署落实到行动上，把责任扛在肩上，认认真真管，实实在在严</w:t>
      </w:r>
      <w:r>
        <w:rPr/>
        <w:t>;</w:t>
      </w:r>
      <w:r>
        <w:rPr/>
        <w:t>要求全体党员同志更加严格地自我约束，更加务实地干事担当，最终形成一种作风建设的新常态、一种反“四风”的政治自觉。这种自觉不局限于“不敢”、“不能”，而是一种发自内心的“不想”，时时处处以党规党纪检视自己，扎扎实实为群众办事。做到了这一点，我们的干部才不会有“为官不易”的怨艾，才不会有“官不聊生”的怪论。</w:t>
      </w:r>
    </w:p>
    <w:p>
      <w:pPr>
        <w:pStyle w:val="Normal"/>
        <w:rPr/>
      </w:pPr>
      <w:r>
        <w:rPr/>
        <w:t>管党治党，正风肃纪，是荡涤更是唤醒，是除弊更是拯救，是非为不可之事。我们务必严字当头、实字着力，具体地而不是抽象地、认真地而不是敷衍地抓落实，以实的方法、实的风气、实的品格巩固和扩大教育实践活动成果，打开作风建设的新局面。</w:t>
      </w:r>
    </w:p>
    <w:p>
      <w:pPr>
        <w:pStyle w:val="Normal"/>
        <w:rPr/>
      </w:pPr>
      <w:r>
        <w:rPr/>
        <w:t>看过“从严治党工作心得”的人还看了：</w:t>
      </w:r>
    </w:p>
    <w:p>
      <w:pPr>
        <w:pStyle w:val="Normal"/>
        <w:rPr/>
      </w:pPr>
      <w:r>
        <w:rPr/>
        <w:t>1.2017</w:t>
      </w:r>
      <w:r>
        <w:rPr/>
        <w:t>全面从严治党心得体会</w:t>
      </w:r>
    </w:p>
    <w:p>
      <w:pPr>
        <w:pStyle w:val="Normal"/>
        <w:rPr/>
      </w:pPr>
      <w:r>
        <w:rPr/>
        <w:t>2.2015</w:t>
      </w:r>
      <w:r>
        <w:rPr/>
        <w:t>年党办工作总结</w:t>
      </w:r>
    </w:p>
    <w:p>
      <w:pPr>
        <w:pStyle w:val="Normal"/>
        <w:rPr/>
      </w:pPr>
      <w:r>
        <w:rPr/>
        <w:t>3.</w:t>
      </w:r>
      <w:r>
        <w:rPr/>
        <w:t>银行从严治党心得体会总结</w:t>
      </w:r>
    </w:p>
    <w:p>
      <w:pPr>
        <w:pStyle w:val="Normal"/>
        <w:rPr/>
      </w:pPr>
      <w:r>
        <w:rPr/>
        <w:t>4.</w:t>
      </w:r>
      <w:r>
        <w:rPr/>
        <w:t>学习从严治党心得体会优秀范文</w:t>
      </w:r>
    </w:p>
    <w:p>
      <w:pPr>
        <w:pStyle w:val="Normal"/>
        <w:widowControl/>
        <w:bidi w:val="0"/>
        <w:spacing w:before="180" w:after="180"/>
        <w:jc w:val="left"/>
        <w:rPr/>
      </w:pPr>
      <w:r>
        <w:rPr/>
        <w:t>5.</w:t>
      </w:r>
      <w:r>
        <w:rPr/>
        <w:t>党风廉政建设工作总结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